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RECOMENDAÇÃO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de Estudo Pretendido: _________Mestrado    ____________Doutor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comendante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Última Titulação:   Ano:_______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ítulo: 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tituição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 /Função Atual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u o candidato com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rientador de pesqui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Chefe de Departamen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Professor em vários cur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Professor em um cur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uperior imedi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nto o candidato er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  ) Estudante não gradu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tudante gradu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Assistente de pesqui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mpregado em 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utros 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 o candidato há __________ 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ê sua opinião, relativa aos seguintes aspec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FRACO      MÉDIO      BOM          ÓT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 adquirido                             (     )            (     )        (     )           (    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dicação                      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ência profissional                            (     )            (     )        (     )           (    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turidade                     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idade e imaginação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reza de escrita e expressão oral            (     )            (     )        (     )           (    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ptidão para pesquisa    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global                                        (     )            (     )        (     )           ( 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ê informações suplementares que julgar útil relativamente à capacidade do candidato levar a bom termo seus estudos avançados e quanto a seu potencial futuro na aplicação do conhecimento adquir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:______________        Assinatura: 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3:00Z</dcterms:created>
  <dc:creator>ILHA DE EDITORAÇAO</dc:creator>
  <dc:description/>
  <cp:keywords/>
  <dc:language>en-US</dc:language>
  <cp:lastModifiedBy>CPG</cp:lastModifiedBy>
  <cp:lastPrinted>2005-10-18T10:00:00Z</cp:lastPrinted>
  <dcterms:modified xsi:type="dcterms:W3CDTF">2024-09-18T13:43:00Z</dcterms:modified>
  <cp:revision>2</cp:revision>
  <dc:subject/>
  <dc:title>CARTA DE RECOMENDAÇÃO</dc:title>
</cp:coreProperties>
</file>