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95"/>
        <w:jc w:val="center"/>
        <w:rPr>
          <w:rFonts w:ascii="Calibri" w:hAnsi="Calibri" w:cs="Calibri"/>
          <w:b/>
          <w:b/>
          <w:bCs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t-BR"/>
        </w:rPr>
        <w:t>ANEXO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eastAsia="pt-BR"/>
        </w:rPr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t-BR"/>
        </w:rPr>
        <w:t>FORMULÁRIO DE AUTODECLARAÇÃO ÉTNICO-RACIAL PARA O PROCESSO SELETIVO DOS CURSOS DE MESTRADO E DOUTORADO DO PROGRAMA DE OCEANOGRAFIA/USP - 2023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Eu___________________________________________________________________ RG____________________________________, CPF___________________________, declaro, para o fim específico de atender ao item 2 do Edital de Seleção para ingresso no Programa de Pós-Graduação em Oceanografia da Universidade de São Paulo em 2023, que estou apto(a) a concorrer à vaga destinada a candidatos(as) autodeclarados(as) pretos(as), pardos(as) e indígenas.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Calibri" w:hAnsi="Calibri" w:cs="Calibri"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Estou ciente de que se for detectada falsidade na declaração, estarei sujeito(a) às penalidades previstas em lei.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(   ) Tenho interesse em participar da pontuação diferenciada - PD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Data: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Calibri" w:hAnsi="Calibri" w:cs="Calibri"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Assinatura: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Arial" w:ascii="Arial" w:hAnsi="Arial"/>
          <w:color w:val="444444"/>
          <w:sz w:val="21"/>
          <w:szCs w:val="21"/>
          <w:lang w:eastAsia="pt-BR"/>
        </w:rPr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t-BR"/>
        </w:rPr>
        <w:t>DECLARAÇÃO DE PERTENCIMENTO ÉTNICO-INDÍGENA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(ou documento emitido pela FUNAI)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Nós, abaixo assinados, residentes na COMUNIDADE INDÍGENA ____________________________________, localizada no Município de _______________________________, Estado de_____________________________, declaramos para os devidos fins que o(a) estudante______________________________________________________________________,  RG _________________, CPF_________________, nascido(a) em _____/_____/_____, é INDÍGENA, mantendo laços familiares, econômicos, sociais e culturais com a referida comunidade.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Nome completo: ___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CPF: ____________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RG: _____________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Calibri" w:hAnsi="Calibri" w:cs="Calibri"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Telefone de contato: 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(   ) Tenho interesse em participar da pontuação diferenciada - PD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Assinatura: 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Arial" w:ascii="Arial" w:hAnsi="Arial"/>
          <w:color w:val="444444"/>
          <w:sz w:val="21"/>
          <w:szCs w:val="21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Arial" w:ascii="Arial" w:hAnsi="Arial"/>
          <w:color w:val="444444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5:00Z</dcterms:created>
  <dc:creator>CFB</dc:creator>
  <dc:description/>
  <cp:keywords/>
  <dc:language>en-US</dc:language>
  <cp:lastModifiedBy>CPG</cp:lastModifiedBy>
  <cp:lastPrinted>2022-10-13T12:26:00Z</cp:lastPrinted>
  <dcterms:modified xsi:type="dcterms:W3CDTF">2024-09-18T13:35:00Z</dcterms:modified>
  <cp:revision>2</cp:revision>
  <dc:subject/>
  <dc:title>À COPAVO</dc:title>
</cp:coreProperties>
</file>