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Oceanográf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º 04/2019 do Processo Seletivo para o Programa de Pós-Graduação em Oceanografia do Instituto Oceanográfico da Universidade de São Paulo, nív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trad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de Pós-Graduação em Oceanografia torna pública a abertura de inscrições para a seleção de candidatos ao curso de Mestr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Das Inscri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As inscrições para o processo seletivo, para ingresso em janeiro de 2020, podem ser efetuadas até o dia 11.10.2019. Os documentos para a inscrição 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ormulário de inscrição (disponível na Secretaria de Pós-Graduação do IOUSP e na página do Programa na internet www.io.usp.br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cumento que comprove que o candidato concluiu ou que esteja em fase de conclusão do curso de graduação (títulos de graduação obtidos no exterior, em países integrantes da Convenção de Haia, deverão apresentar o documento devidamente apostilado. Títulos de graduação obtidos em países que não participam desta convenção deverão apresentar o visto do Consulado Brasileiro no país de origem). Serão aceitos os seguintes documentos: Cópia do diploma de graduação, certificado de conclusão da graduação, declaração oficial de instituição de ensino superior atestando a conclusão do curso de graduação ou declaração oficial de instituição de ensino superior indicando que o candidato está em fase de conclusão de sua gradu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ópia simples do histórico escolar completo do curso de graduação que apresente as aprovações, reprovações e trancamentos das disciplinas ocorridas durante a graduação. Caso o histórico escolar da instituição de ensino superior não explicite todas essas informações será necessário apresentar uma declaração oficial da instituição complementando a informação contida no histórico ou a grade escolar do curso.  A ausência do conjunto completo de informações solicitadas implicará na recusa da inscrição no processo sele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Uma carta de recomendação do candidato feita por docente que teve contato com os trabalhos do(a) candidato(a) durante sua graduação </w:t>
      </w:r>
      <w:r>
        <w:rPr>
          <w:rFonts w:cs="Times New Roman" w:ascii="Times New Roman" w:hAnsi="Times New Roman"/>
          <w:b/>
          <w:sz w:val="24"/>
          <w:szCs w:val="24"/>
        </w:rPr>
        <w:t>(lacrada e devidamente assinada)</w:t>
      </w:r>
      <w:r>
        <w:rPr>
          <w:rFonts w:cs="Times New Roman" w:ascii="Times New Roman" w:hAnsi="Times New Roman"/>
          <w:sz w:val="24"/>
          <w:szCs w:val="24"/>
        </w:rPr>
        <w:t>, apresentada em formulário específico disponível na Secretaria de Pós-Graduação do IOUSP e na página do Programa na internet (www.io.usp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) Curriculum vitae documentado, através do preenchimento do formulário disponível na página do programa na internet (</w:t>
      </w:r>
      <w:r>
        <w:rPr>
          <w:rFonts w:cs="Times New Roman" w:ascii="Times New Roman" w:hAnsi="Times New Roman"/>
          <w:b/>
          <w:sz w:val="24"/>
          <w:szCs w:val="24"/>
        </w:rPr>
        <w:t>a pontuação deverá ser preenchida pelo candida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ópia simples de documentos de identificação (RG e CP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B.S.: A DOCUMENTAÇÃO ACIMA DEVE SER ENTREGUE </w:t>
      </w:r>
      <w:r>
        <w:rPr>
          <w:rFonts w:cs="Times New Roman" w:ascii="Times New Roman" w:hAnsi="Times New Roman"/>
          <w:sz w:val="24"/>
          <w:szCs w:val="24"/>
          <w:u w:val="single"/>
        </w:rPr>
        <w:t>IMPRESSA</w:t>
      </w:r>
      <w:r>
        <w:rPr>
          <w:rFonts w:cs="Times New Roman" w:ascii="Times New Roman" w:hAnsi="Times New Roman"/>
          <w:sz w:val="24"/>
          <w:szCs w:val="24"/>
        </w:rPr>
        <w:t xml:space="preserve"> NA SECRETARIA DE PÓS-GRADUAÇÃO (HORÁRIO: 09h00 às 11h00 e das 13h00 às 17h00) </w:t>
      </w:r>
      <w:r>
        <w:rPr>
          <w:rFonts w:cs="Times New Roman" w:ascii="Times New Roman" w:hAnsi="Times New Roman"/>
          <w:sz w:val="24"/>
          <w:szCs w:val="24"/>
          <w:u w:val="single"/>
        </w:rPr>
        <w:t>OU ENCAMINHADA VIA CORREIO</w:t>
      </w:r>
      <w:r>
        <w:rPr>
          <w:rFonts w:cs="Times New Roman" w:ascii="Times New Roman" w:hAnsi="Times New Roman"/>
          <w:sz w:val="24"/>
          <w:szCs w:val="24"/>
        </w:rPr>
        <w:t>, TENDO COMO DATA LIMITE DE POSTAGEM DIA 11.10.2019 (endereço indicado no final deste edit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RAMOS QUE NÃO RECEBEREMOS NENHUMA DOCUMENTAÇÃO VIA E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a Seleção e dos Crité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Os candidatos serão avaliados por uma Comissão de Admissão composta por orientadores d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O candidato será avaliado pela Comissão de Admissão a partir do seu Histórico Escolar (peso 1), Curriculum Vitae (peso 2) e de uma prova escrita (peso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3. Histórico escola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histórico escolar do candidato será avaliado pela sua média, com reprovaçõe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Curriculum Vita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o por quatro itens, com a nota final dada pela soma das notas parciais, limitada em no máximo dez pontos. As notas dos currículos (CV) terão como base o currículo de maior pontuação entre os candidatos (Soma max), para o qual será atribuída a nota 10. As demais notas serão calculadas através da relação: Nota CV = (Soma CVc x 10) ÷ (Soma ma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“Soma CVc” a soma dos pontos de cada candidato e “Soma max” o maior valor de “Soma CV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s critérios de avaliação sã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Monitoria, Iniciação Científica, Estágio e/ou Emprego na área de formação (nota máxima: 6,0 pontos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Monitoria: 1,0 ponto por monitoria de disciplina realizada;</w:t>
      </w:r>
    </w:p>
    <w:p>
      <w:pPr>
        <w:pStyle w:val="Default"/>
        <w:jc w:val="both"/>
        <w:rPr/>
      </w:pPr>
      <w:r>
        <w:rPr>
          <w:color w:val="000000"/>
        </w:rPr>
        <w:t>- Iniciação Científica: 2,0 pontos por ano de iniciação científica;</w:t>
      </w:r>
    </w:p>
    <w:p>
      <w:pPr>
        <w:pStyle w:val="Default"/>
        <w:jc w:val="both"/>
        <w:rPr/>
      </w:pPr>
      <w:r>
        <w:rPr>
          <w:color w:val="000000"/>
        </w:rPr>
        <w:t>- Estágio (Pesquisa ou Profissional): 2,0 pontos por ano de estágio;</w:t>
      </w:r>
    </w:p>
    <w:p>
      <w:pPr>
        <w:pStyle w:val="Default"/>
        <w:jc w:val="both"/>
        <w:rPr/>
      </w:pPr>
      <w:r>
        <w:rPr>
          <w:color w:val="000000"/>
        </w:rPr>
        <w:t>- Emprego: 2,0 pontos por ano de emprego em áreas correlatas à formação.</w:t>
      </w:r>
    </w:p>
    <w:p>
      <w:pPr>
        <w:pStyle w:val="Default"/>
        <w:jc w:val="both"/>
        <w:rPr/>
      </w:pPr>
      <w:r>
        <w:rPr>
          <w:color w:val="000000"/>
        </w:rPr>
        <w:t>- Intercâmbio no Exterior: 1,0 ponto por ano de intercâmbi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fração de tempo inferior a um ano será considerada proporcionalmente para o cálculo das pontuações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b) Participação/Organização em eventos científicos (nota máxima: 2,0 pontos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0,7 ponto por evento científico de iniciação científica com apresentação de trabalh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1,0 ponto por evento científico que não seja de iniciação científica com apresentação de trabalho.</w:t>
      </w:r>
    </w:p>
    <w:p>
      <w:pPr>
        <w:pStyle w:val="Default"/>
        <w:rPr>
          <w:color w:val="000000"/>
        </w:rPr>
      </w:pPr>
      <w:r>
        <w:rPr/>
        <w:t>- 1,0 ponto por organização de evento científic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c) Publicação de trabalhos científicos (nota máxima: 5,0 pontos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Resumo ou trabalho publicado em evento que não seja de iniciação científica (1,0 ponto por trabalho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rtigo científico aceito ou publicado em revista arbitrada (3,0 pontos por artigo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pontuação para trabalhos como primeiro autor. Para trabalhos como co-autor a pontuação será 70 % do valor indicado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Cursos extracurriculares (nota máxima: 1 ponto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0,5 ponto por curso extracurricular de área correlata curs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rova escr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va escrita será realizada nas dependências do IO, ou, havendo possibilidade, no estado ou país de procedência do candidato (desde que solicitado com antecedência, através d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pg-io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embrando que a solicitação deve ser efetuada até 17h00 do dia 11.10.2019</w:t>
      </w:r>
      <w:r>
        <w:rPr>
          <w:rFonts w:cs="Times New Roman" w:ascii="Times New Roman" w:hAnsi="Times New Roman"/>
          <w:sz w:val="24"/>
          <w:szCs w:val="24"/>
        </w:rPr>
        <w:t>). A prova escrita, eliminatória, será realizada no dia 30.10.2019 às 17h00. Os candidatos farão prova escrita específica para a área de concentração selecionada no momento da inscrição. A nota da prova escrita de cada candidato será obtida através da média aritmética das notas dadas pelos membros da Comissão de Admissão. Os temas e bibliografia básica, recomendada por área de concentração 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anografia B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ambiente marinho: Fatores geológicos: topografia do fundo oceânico, teoria das placas tectônicas e nível do mar. Fatores físicos: estrutura termohalina, massas de água, ondas, marés, correntes e pressão. Fatores químicos: viscosidade, tensão superficial, densidade, calor específico e solubilidade da água; composição da água do mar, salinidade, oxigênio dissolvido, dióxido de carbono, pH, sistema tampão e nutrientes dissolvidos, temperatura e radiação so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versidade marinha: Evolução da vida marinha; Bacteria e Archea, plantas; algas verdes, pardas e vermelhas, Metaz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odução à ecologia marinha: Populações, comunidades, ecossistemas; ciclagem de materiais, transferência de energia, fatores limitantes da produtividade biológica; ciclos de vida dos organismos marinhos, sucessão biológica, zonação, relações tróficas e ecológ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stema pelágico: Variações espaciais e temporais de organismos planctônicos e a influência de fatores ambientais e bióticos; cadeia alimentar clássica e teia alimentar microbiana; produção biológica pelágica nos diversos ecossistemas marinhos; nécton planctívoro, herbívoro e carnívoro; relações com a pe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stema bentônico: A natureza do substrato, hábitos de vida e adaptações ao substrato. Adaptações alimentares. Zona entremarés e sublitoral: adaptações e interações biológicas, estrutura da comunidade e relações tróficas, suprimento de alimentos, diversidade; bentos de mar prof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os e Abusos dos Oceanos: recursos físicos, biológicos e não extrativistas; pesca e aquicultura; sobrepesca; poluentes orgânicos e inorgânicos; efluentes domésticos e industriais, derivados do petróleo, plástico; eutrofização dos oceanos; mudanças atmosféricas e climáticas glob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básica recomend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gon, M.; Townsend, C.R. &amp; Harper, J.L. 2005. </w:t>
      </w:r>
      <w:r>
        <w:rPr>
          <w:rFonts w:cs="Times New Roman" w:ascii="Times New Roman" w:hAnsi="Times New Roman"/>
          <w:sz w:val="24"/>
          <w:szCs w:val="24"/>
          <w:lang w:val="en-US"/>
        </w:rPr>
        <w:t>Ecology: from individuals to ecosystems.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 ed. Blackwell, Oxford. 738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zans, D. org. 2011. Estudos Oceanográficos: do instrumental ao prático. Textos, Pelotas, 462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ison, T. 2010 Fundamentos de Oeanografia. 4ª Ed. São Paulo: Cenarge Learning. 426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ton, J. S. 2001. Marine biology: function, biodiversity, ecology. 2nd edition. New York, Oxford University Press, 515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er, C.B. &amp; Wheller, P.A. 2012. Biological Oceanography. John Wiley &amp; Sons, 504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bakken, J. W.  2001.  Marine biology: an ecological approach. 5ª ed. San Francisco, Benjamin Cummings, 516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, R.C. &amp; Soares-Gomes, A. (eds.) 2002. Biologia Marinha. Interciência, Rio de Janeiro. 382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t, P. R. Fundamentos de Oceanografia. 1 ed. Rio de Janeiro: Livros Técnicos Científicos Ltda. 430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jillo, A.P. &amp; Thurman, H.V. 2010. Essentials of Oceanography. Prentice Hall, New Jersey, 551 p.</w:t>
      </w:r>
    </w:p>
    <w:p>
      <w:pPr>
        <w:pStyle w:val="Heading1"/>
        <w:shd w:fill="FFFFFF" w:val="clear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anografia Quí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rutura atômica. Propriedades periódicas. Ligações químicas. Forças intermoleculares. Propriedades da matéria. Substâncias puras e misturas. Métodos de separação. Soluções, solubilidade, colóides, interação soluto-solvente. Estequiometria, unidades de concentração e análise dimensional. Tipos de reações químicas. Ácidos e bases, pH e pOH, soluções tampão. Óxido-redução. Complexação. Equilíbrio químico. Equilíbrio iônico: Eletrólitos fortes e fracos, dissoci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duto de solubilidade. Hidrólise. Noções de termodinâmica e cinética. Estudo de elementos e seus compostos na biosfera: sais, gases, metais, moléculas orgânic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mpostos orgânicos: classificação e grupos funcionais. Tipos de isomeria. Representação estrutural dos compostos orgân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incípios e aplicações da química analítica quantitativa e instrumental, com ênfase em aplicações em Oceanografia Química: titrimetria, gravimetria, espectrofotometria, fluorimetria, fotometria de chama, espectroscopia de absorção atômica, potenciometria, condutometria, voltametria, cromatográfia em fase gasosa e líquida, eletroforese capilar e análise por injeção de flux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Estrutura molecular da água e suas propriedades anômalas. Composição e propriedades químicas da água do mar: constituintes maiores, nutrientes principais (N, P e Si), micronutrientes, elementos traços (metais), gases e compostos orgânicos no meio marinho: presença, concentração, solubilização, mobilidade, equilíbrio e importâ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Oceano como solução eletrolítica: Recursos químicos dos oceanos. Processos químicos marinhos: oxidação de matéria orgânica, fotossíntese, quimiossínte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spectos químicos da poluição marinha e seus efeitos sobre o ecossistema e a bio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básica recomendad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tkins, P. &amp; Jones, L. 2001. Princípios de Química – Questionando a vida moderna e o meio </w:t>
      </w:r>
      <w:r>
        <w:rPr>
          <w:rFonts w:cs="Times New Roman" w:ascii="Times New Roman" w:hAnsi="Times New Roman"/>
          <w:sz w:val="24"/>
          <w:szCs w:val="24"/>
        </w:rPr>
        <w:t>ambiente. Editora Bookma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telo, J. P. e Krug, L. C. 2015. Introdução às ciências do mar. Pelotas: Ed. Textos, 602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arrison, T., 2016. Fundamentos de Oceanografi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7ª. Ed)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p. 6, p 133 – 16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ten, &amp; Wood 1996. World of chemistry. Harcourt College Publisher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bes, S. M., 2009. Introduction to marine biogeochemistry. (2ª Ed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ademic Press, 909 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an, B. H. 1996. Química: um curso universitário. 4ª Edição. Edgard Blucher: São Paulo, 582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lweiler, O.A. 1981. Fundamentos de análise instrumental. Livros Técnicos e Científicos S/A. Rio de Janeiro, 486 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Open University course team. 1995 (2ª ed.). Seawater: Its Composition, properties and behaviour. </w:t>
      </w:r>
      <w:r>
        <w:rPr>
          <w:rFonts w:cs="Times New Roman" w:ascii="Times New Roman" w:hAnsi="Times New Roman"/>
          <w:color w:val="000000"/>
        </w:rPr>
        <w:t>Pergamon Press. 168 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omons, G. &amp; Fryhle, C. 2002. (7ª. Ed) Química Orgânica. LTC – Livros técnicos e Científicos. Editora S.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ekian, K. K. 1969. Oceanos. São Paulo, Edgard Blücher/Edusp, 151 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hurman, H.V. 1994. (7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 xml:space="preserve"> ed.) Introductory oceanography. Macmillan Publishing Co. </w:t>
      </w:r>
      <w:r>
        <w:rPr>
          <w:rFonts w:cs="Times New Roman" w:ascii="Times New Roman" w:hAnsi="Times New Roman"/>
          <w:color w:val="000000"/>
        </w:rPr>
        <w:t xml:space="preserve">USA, 550p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Vogel, A.I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1992. Análise Química Quantitativa. 5ª ed., Rio de Janeiro. Editora LTC – Livros técnicos e Científicos. Editora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anografia Fí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va de conhecimentos em Cálculo Diferencial e Integral: </w:t>
      </w:r>
      <w:r>
        <w:rPr>
          <w:rFonts w:cs="Times New Roman" w:ascii="Times New Roman" w:hAnsi="Times New Roman"/>
          <w:color w:val="000000"/>
          <w:sz w:val="24"/>
          <w:szCs w:val="24"/>
        </w:rPr>
        <w:t>a prova tem como objetivo medir o nível de conhecimento básico dos candidatos com relação a cálculo diferencial e integral, minimamente necessários para aproveitamento adequado nas futuras disciplinas de pós-grad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ções, limites, derivadas e integrais. Derivadas parciais. Regra da cadeia. Aplicações das derivadas: pontos de máximo, de mínimo e de inflexão. Integrais definidas e indefinidas. Técnicas elementares de integração. Teorema do valor médio. Integrais impróprias. Séries. Fórmula de Taylor. Equações diferenciais ordinárias de 1ª e 2ª ordem. Coordenadas cartesianas, cilíndricas e esféricas. Vetores: operações, diferenciação e integração. Operadores diferenciais: gradiente, divergente e rotacional. Teoremas de Gauss, Stokes e Green. Matrizes e sistemas line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anografia Geológ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gem, transporte e deposição de se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ênese e evolução dos fundos oceânicos 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lutuações do nível do mar ao longo do Quaternário e suas implicações para os ambientes cost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imentação em ambientes marinhos e cost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ncípios de circulação costeira e oceâ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cnicas básicas de estudo em Oceanografia Geol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básica recomend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tista Neto, J.A., Ponzi, V.R.A., Sichel, S.E. (organizadores). 2004. Introdução à Geologia Marinha. Editora Interciência, 279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is Jr, R.A. &amp; Fitzgerald, D.M. 2004. </w:t>
      </w:r>
      <w:r>
        <w:rPr>
          <w:rFonts w:cs="Times New Roman" w:ascii="Times New Roman" w:hAnsi="Times New Roman"/>
          <w:sz w:val="24"/>
          <w:szCs w:val="24"/>
          <w:lang w:val="en-US"/>
        </w:rPr>
        <w:t>Beaches and Coasts. Oxford, Blackwell Science. 419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es, E.J.W. 1999. Marine Geophysics. Chichester, John Wiley &amp; Sons. 466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nnett, J. 1982. Marine geology. Prentice Hall, N. Y., 813 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ar, P.D. 1997. Beach Processes and Sedimentation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Prentice Hall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hols, G. 2009. Sedimentology and Stratigraphy. 2nd edition. Chichester, John Wiley. 419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ibold, E., Berger, W. H. 1996. The sea floor. An introduction to Marine Geology. </w:t>
      </w:r>
      <w:r>
        <w:rPr>
          <w:rFonts w:cs="Times New Roman" w:ascii="Times New Roman" w:hAnsi="Times New Roman"/>
          <w:sz w:val="24"/>
          <w:szCs w:val="24"/>
        </w:rPr>
        <w:t>3ª ed. Springer-Verlag. Berlim, 356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uio, K. 1980. Rochas sedimentares: propriedades, gênese, importância econômica. Editora Edgard Blücher Ltda. 500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uio, K. 1999. Geologia do Quaternário e Mudanças Ambientais. São Paulo’s Comunicação e Artes Gráficas, 366 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uio, K. 2003. Geologia Sedimentar. Editora Edgard Blücher Ltda, 400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ixeira, W.; Toledo, M. C. M.; Fairchild, T. R. &amp; Taioli, F. (organizadores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Decifrando a Terra. 2. Ed. Companhia Editora Nacional, 623 p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fer, G., Mulitza, S, Ratmeyer, V. The South Atlantic in the Late Quaternary. </w:t>
      </w:r>
      <w:r>
        <w:rPr>
          <w:rFonts w:cs="Times New Roman" w:ascii="Times New Roman" w:hAnsi="Times New Roman"/>
          <w:sz w:val="24"/>
          <w:szCs w:val="24"/>
        </w:rPr>
        <w:t>Berlin, Springer. 722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Nota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final será calculada a partir das notas obtidas nas diferentes fases com a atribuição dos pesos correspond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final = ((HE x 1) + (CV x 2) + (PE x 7)) ÷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= Histórico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= 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= Prova esc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ão considerados aprovados os candidatos que obtiverem nota final igual ou superior a 7,0 (sete); desde que a nota obtida na Prova Escrita seja igual ou superior a 5,0 (cinco). Os aprovados serão classificados de acordo com a nota final. A classificação obtida durante o exame de seleção poderá ser posteriormente utilizada como critério para concessão de bolsas de estudo das cotas do programa financiadas pela CAPES ou pelo CNPq. </w:t>
      </w:r>
      <w:r>
        <w:rPr>
          <w:rFonts w:cs="Times New Roman" w:ascii="Times New Roman" w:hAnsi="Times New Roman"/>
          <w:b/>
          <w:sz w:val="24"/>
          <w:szCs w:val="24"/>
        </w:rPr>
        <w:t>Esclarece-se que a aprovação no Programa de Pós-Graduação em Oceanografia não garante a concessão de bolsa de est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ndidato terá o prazo de </w:t>
      </w:r>
      <w:r>
        <w:rPr>
          <w:rFonts w:cs="Times New Roman" w:ascii="Times New Roman" w:hAnsi="Times New Roman"/>
          <w:i/>
          <w:sz w:val="24"/>
          <w:szCs w:val="24"/>
        </w:rPr>
        <w:t>07 (sete) dias</w:t>
      </w:r>
      <w:r>
        <w:rPr>
          <w:rFonts w:cs="Times New Roman" w:ascii="Times New Roman" w:hAnsi="Times New Roman"/>
          <w:sz w:val="24"/>
          <w:szCs w:val="24"/>
        </w:rPr>
        <w:t xml:space="preserve"> para solicitar a revisão das notas, a contar da data de publicação dos result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 Matrí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 candidatos aprovados poderão se matricular mediante disponibilidade de vagas e de orientação. O número de vagas é definido em função da disponibilidade de vagas dos orientadores d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Além dos documentos entregues na inscrição, os candidatos deverão apresentar também: cópia simples do diploma ou documento que comprove a data de colação de grau, cópia simples do título eleitoral e cópia simples do certificado de reserv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o ato da matrícula os candidatos aprovados deverão apresentar requerimento de matrícula com anuência do orienta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A matrícula deverá ser efetuada no período estabelecido pela Secretaria. Caso o aluno tenha algum impedimento legal, deverá entregar uma carta com a devida justificativa encaminhada ao Presidente da Comissão de Pós-Graduação até a data limite de </w:t>
      </w:r>
      <w:r>
        <w:rPr>
          <w:rFonts w:cs="Times New Roman" w:ascii="Times New Roman" w:hAnsi="Times New Roman"/>
          <w:sz w:val="24"/>
          <w:szCs w:val="24"/>
          <w:u w:val="single"/>
        </w:rPr>
        <w:t>07 de fevereir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Para a efetivação da matrícula os candidatos aprovados e aceitos no Programa </w:t>
      </w:r>
      <w:r>
        <w:rPr>
          <w:rFonts w:cs="Times New Roman" w:ascii="Times New Roman" w:hAnsi="Times New Roman"/>
          <w:b/>
          <w:sz w:val="24"/>
          <w:szCs w:val="24"/>
        </w:rPr>
        <w:t>deverão comprovar proficiência em língua inglesa</w:t>
      </w:r>
      <w:r>
        <w:rPr>
          <w:rFonts w:cs="Times New Roman" w:ascii="Times New Roman" w:hAnsi="Times New Roman"/>
          <w:sz w:val="24"/>
          <w:szCs w:val="24"/>
        </w:rPr>
        <w:t xml:space="preserve">. Os candidatos poderão realizar o exame de proficiência em língua inglesa no Centro de Línguas da Faculdade de Filosofia, Ciência e Letras da Universidade de São Paulo (FFLCH-USP). As informações sobre o exame poderão ser acessadas através do seguinte endereç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o.usp.br/index.php/avisos/pos-graduacao/1119-exame-de-proficiencia-em-ingles-1810-iousp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ternativamente, os candidatos poderão apresentar certificados de proficiência por meio de outros exames como o TOEFL e IELTS </w:t>
      </w:r>
      <w:r>
        <w:rPr>
          <w:rFonts w:cs="Times New Roman" w:ascii="Times New Roman" w:hAnsi="Times New Roman"/>
          <w:sz w:val="24"/>
          <w:szCs w:val="24"/>
          <w:u w:val="single"/>
        </w:rPr>
        <w:t>desde que realizados no máximo 5 anos antes da data da matrícula</w:t>
      </w:r>
      <w:r>
        <w:rPr>
          <w:rFonts w:cs="Times New Roman" w:ascii="Times New Roman" w:hAnsi="Times New Roman"/>
          <w:sz w:val="24"/>
          <w:szCs w:val="24"/>
        </w:rPr>
        <w:t xml:space="preserve"> na Pós-Graduação. As notas ou conceitos mínimos para aceitação dos exames de proficiência em língua inglesa 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OEFL Paper e ITP: mínimo de 472 pont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OEFL Computer Based Test: mínimo de 150 po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EFL Internet Based Test: mínimo de 52 pontos (</w:t>
      </w:r>
      <w:r>
        <w:rPr>
          <w:rFonts w:cs="Times New Roman" w:ascii="Times New Roman" w:hAnsi="Times New Roman"/>
          <w:i/>
          <w:sz w:val="24"/>
          <w:szCs w:val="24"/>
        </w:rPr>
        <w:t>válido também o MyBes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i/>
          <w:sz w:val="24"/>
          <w:szCs w:val="24"/>
        </w:rPr>
        <w:t xml:space="preserve"> Sco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ELTS: mínimo de 4,5 po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A inscrição do candidato implica na aceitação das normas e instruções para o processo de seleção contidas neste edital e nos comunicados emitidos ou que vierem a se tornar públ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O presente processo seletivo se encerra com a abertura do próximo edital de Processo Seletivo para o curso de Mestrado no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informações e correspon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Pós-Gradu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Oceanográfico da U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ça do Oceanográfico,191 - Cidade Universitária - Butant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508-120 - São Paulo, SP –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011) 3091-6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011) 3091-6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pg-io@usp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o.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-io@usp.br" TargetMode="External"/><Relationship Id="rId3" Type="http://schemas.openxmlformats.org/officeDocument/2006/relationships/hyperlink" Target="http://www.io.usp.br/index.php/avisos/pos-graduacao/1119-exame-de-proficiencia-em-ingles-1810-iousp-2" TargetMode="External"/><Relationship Id="rId4" Type="http://schemas.openxmlformats.org/officeDocument/2006/relationships/hyperlink" Target="mailto:cpg-io@usp.br" TargetMode="External"/><Relationship Id="rId5" Type="http://schemas.openxmlformats.org/officeDocument/2006/relationships/hyperlink" Target="http://www.io.usp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5:00Z</dcterms:created>
  <dc:creator>Eduardo</dc:creator>
  <dc:description/>
  <cp:keywords/>
  <dc:language>en-US</dc:language>
  <cp:lastModifiedBy>Ana Paula</cp:lastModifiedBy>
  <cp:lastPrinted>2015-10-05T10:42:00Z</cp:lastPrinted>
  <dcterms:modified xsi:type="dcterms:W3CDTF">2019-09-05T20:08:00Z</dcterms:modified>
  <cp:revision>4</cp:revision>
  <dc:subject/>
  <dc:title/>
</cp:coreProperties>
</file>