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abalho de graduação I (210010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ário para avaliação do pl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ra avaliação do plano, é necessário o preenchimento cada um dos itens abaixo. Essa avaliação será utilizada pela Comissão de Trabalho de Graduação (CTG) na atribuição de notas aos alunos. Para tanto, considere uma escala de 1 a 5 sendo 1 “discordo totalmente” e 5 “concordo totalmente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uno(a)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44"/>
        <w:gridCol w:w="31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  <w:t>Questões relacionadas ao formato e à apresentação do docu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) Obedeceu as recomendações sobre medidas e formatos (fonte, margens, espaçamento etc.)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2780774645"/>
            <w:bookmarkStart w:id="1" w:name="__Fieldmark__0_2780774645"/>
            <w:bookmarkEnd w:id="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2780774645"/>
            <w:bookmarkStart w:id="3" w:name="__Fieldmark__1_2780774645"/>
            <w:bookmarkEnd w:id="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2780774645"/>
            <w:bookmarkStart w:id="5" w:name="__Fieldmark__2_2780774645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2780774645"/>
            <w:bookmarkStart w:id="7" w:name="__Fieldmark__3_2780774645"/>
            <w:bookmarkEnd w:id="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2780774645"/>
            <w:bookmarkStart w:id="9" w:name="__Fieldmark__4_2780774645"/>
            <w:bookmarkEnd w:id="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) O texto está bem escrito e a leitura flui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r vezes nos deparamos com textos cuja leitura é árdua, truncada e cujos pontos principais se perdem devido a problemas de ortografia e de estruturação das sentenças e parágrafos. As figuras e tabelas são auto-explicaticas (caso existam). As figuras devem ser auto-explicativas, com legenda clara e completa, permitindo seu entendimento independente da leitura do tex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6_2780774645"/>
            <w:bookmarkStart w:id="11" w:name="__Fieldmark__6_2780774645"/>
            <w:bookmarkEnd w:id="1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7_2780774645"/>
            <w:bookmarkStart w:id="13" w:name="__Fieldmark__7_2780774645"/>
            <w:bookmarkEnd w:id="1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8_2780774645"/>
            <w:bookmarkStart w:id="15" w:name="__Fieldmark__8_2780774645"/>
            <w:bookmarkEnd w:id="1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9_2780774645"/>
            <w:bookmarkStart w:id="17" w:name="__Fieldmark__9_2780774645"/>
            <w:bookmarkEnd w:id="1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0_2780774645"/>
            <w:bookmarkStart w:id="19" w:name="__Fieldmark__10_2780774645"/>
            <w:bookmarkEnd w:id="1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) A bibliografia está corretamente citada, seguindo o padrão apresentado nas normas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2_2780774645"/>
            <w:bookmarkStart w:id="21" w:name="__Fieldmark__12_2780774645"/>
            <w:bookmarkEnd w:id="2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3_2780774645"/>
            <w:bookmarkStart w:id="23" w:name="__Fieldmark__13_2780774645"/>
            <w:bookmarkEnd w:id="2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4_2780774645"/>
            <w:bookmarkStart w:id="25" w:name="__Fieldmark__14_2780774645"/>
            <w:bookmarkEnd w:id="2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5_2780774645"/>
            <w:bookmarkStart w:id="27" w:name="__Fieldmark__15_2780774645"/>
            <w:bookmarkEnd w:id="2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6_2780774645"/>
            <w:bookmarkStart w:id="29" w:name="__Fieldmark__16_2780774645"/>
            <w:bookmarkEnd w:id="2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儷宋 Pro;Arial Unicode MS" w:hAnsi="儷宋 Pro;Arial Unicode MS" w:eastAsia="儷宋 Pro;Arial Unicode MS" w:cs="儷宋 Pro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) A bibliografia corresponde biunivocamente às citaçõe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udo o que foi citado tem de estar na bibliografia e vice-vers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8_2780774645"/>
            <w:bookmarkStart w:id="31" w:name="__Fieldmark__18_2780774645"/>
            <w:bookmarkEnd w:id="3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9_2780774645"/>
            <w:bookmarkStart w:id="33" w:name="__Fieldmark__19_2780774645"/>
            <w:bookmarkEnd w:id="3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20_2780774645"/>
            <w:bookmarkStart w:id="35" w:name="__Fieldmark__20_2780774645"/>
            <w:bookmarkEnd w:id="3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21_2780774645"/>
            <w:bookmarkStart w:id="37" w:name="__Fieldmark__21_2780774645"/>
            <w:bookmarkEnd w:id="3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22_2780774645"/>
            <w:bookmarkStart w:id="39" w:name="__Fieldmark__22_2780774645"/>
            <w:bookmarkEnd w:id="3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Questões relacionadas ao conteúdo e à estrutura do docum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) A hipótese científica do trabalho está claramente explicad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sta questão é desejável. Ela pode definir se o trabalho serve de introdução ao método científico ou nã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4_2780774645"/>
            <w:bookmarkStart w:id="41" w:name="__Fieldmark__24_2780774645"/>
            <w:bookmarkEnd w:id="4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5_2780774645"/>
            <w:bookmarkStart w:id="43" w:name="__Fieldmark__25_2780774645"/>
            <w:bookmarkEnd w:id="4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6_2780774645"/>
            <w:bookmarkStart w:id="45" w:name="__Fieldmark__26_2780774645"/>
            <w:bookmarkEnd w:id="4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7_2780774645"/>
            <w:bookmarkStart w:id="47" w:name="__Fieldmark__27_2780774645"/>
            <w:bookmarkEnd w:id="4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8_2780774645"/>
            <w:bookmarkStart w:id="49" w:name="__Fieldmark__28_2780774645"/>
            <w:bookmarkEnd w:id="4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) O resumo é coerente com o texto apresentado e transmite a mensagem central do estudo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30_2780774645"/>
            <w:bookmarkStart w:id="51" w:name="__Fieldmark__30_2780774645"/>
            <w:bookmarkEnd w:id="5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31_2780774645"/>
            <w:bookmarkStart w:id="53" w:name="__Fieldmark__31_2780774645"/>
            <w:bookmarkEnd w:id="5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32_2780774645"/>
            <w:bookmarkStart w:id="55" w:name="__Fieldmark__32_2780774645"/>
            <w:bookmarkEnd w:id="5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33_2780774645"/>
            <w:bookmarkStart w:id="57" w:name="__Fieldmark__33_2780774645"/>
            <w:bookmarkEnd w:id="5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34_2780774645"/>
            <w:bookmarkStart w:id="59" w:name="__Fieldmark__34_2780774645"/>
            <w:bookmarkEnd w:id="5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) A introdução explica qual é o estado atual da ciência no tocante a este tem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introdução deve apresentar o estado da arte e, portanto incluir as referências bibliográficas relevantes ao assunto em pauta. Não se trata de um "arrastão" que inclui tud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6_2780774645"/>
            <w:bookmarkStart w:id="61" w:name="__Fieldmark__36_2780774645"/>
            <w:bookmarkEnd w:id="6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7_2780774645"/>
            <w:bookmarkStart w:id="63" w:name="__Fieldmark__37_2780774645"/>
            <w:bookmarkEnd w:id="6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8_2780774645"/>
            <w:bookmarkStart w:id="65" w:name="__Fieldmark__38_2780774645"/>
            <w:bookmarkEnd w:id="6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9_2780774645"/>
            <w:bookmarkStart w:id="67" w:name="__Fieldmark__39_2780774645"/>
            <w:bookmarkEnd w:id="6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40_2780774645"/>
            <w:bookmarkStart w:id="69" w:name="__Fieldmark__40_2780774645"/>
            <w:bookmarkEnd w:id="6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) Os objetivos estabelecem claramente o compromisso de entrega de resultado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 idéia é evitar objetivos vagos, que não nos permitam decidir se eles podem ser alcançados ou não ao fim do trabalho. Casos típicos incluem "o estudo da variabilidade..." e "analisar os dados de...". O cálculo de uma simples média e desvio padrão qualificam como "estudo da variabilidade" ou "análise de dados". Como saber se essas metas foram cumpridas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42_2780774645"/>
            <w:bookmarkStart w:id="71" w:name="__Fieldmark__42_2780774645"/>
            <w:bookmarkEnd w:id="7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43_2780774645"/>
            <w:bookmarkStart w:id="73" w:name="__Fieldmark__43_2780774645"/>
            <w:bookmarkEnd w:id="7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44_2780774645"/>
            <w:bookmarkStart w:id="75" w:name="__Fieldmark__44_2780774645"/>
            <w:bookmarkEnd w:id="7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45_2780774645"/>
            <w:bookmarkStart w:id="77" w:name="__Fieldmark__45_2780774645"/>
            <w:bookmarkEnd w:id="7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46_2780774645"/>
            <w:bookmarkStart w:id="79" w:name="__Fieldmark__46_2780774645"/>
            <w:bookmarkEnd w:id="7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O texto não contém partes que poderiam ser interpretadas como plágio?</w:t>
            </w:r>
          </w:p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vasta maioria dos casos de plágio científico é fruto da inexperiência e da preguiça e não da má fé. O uso do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ctrl-c</w:t>
            </w:r>
            <w:r>
              <w:rPr>
                <w:rFonts w:cs="Arial" w:ascii="Arial" w:hAnsi="Arial"/>
                <w:sz w:val="18"/>
                <w:szCs w:val="22"/>
              </w:rPr>
              <w:t> e 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ctrl-v</w:t>
            </w:r>
            <w:r>
              <w:rPr>
                <w:rFonts w:cs="Arial" w:ascii="Arial" w:hAnsi="Arial"/>
                <w:sz w:val="18"/>
                <w:szCs w:val="22"/>
              </w:rPr>
              <w:t> é tentador e vez por outra passa despercebida. A forma correta de se citar texto copiado é usá-lo entre aspas e citar a fonte. A forma correta de se citar texto adaptado é citar claramente o autor. O mesmo vale para figuras com copyrigh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8_2780774645"/>
            <w:bookmarkStart w:id="81" w:name="__Fieldmark__48_2780774645"/>
            <w:bookmarkEnd w:id="81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1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9_2780774645"/>
            <w:bookmarkStart w:id="83" w:name="__Fieldmark__49_2780774645"/>
            <w:bookmarkEnd w:id="83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2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50_2780774645"/>
            <w:bookmarkStart w:id="85" w:name="__Fieldmark__50_2780774645"/>
            <w:bookmarkEnd w:id="85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3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51_2780774645"/>
            <w:bookmarkStart w:id="87" w:name="__Fieldmark__51_2780774645"/>
            <w:bookmarkEnd w:id="87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4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52_2780774645"/>
            <w:bookmarkStart w:id="89" w:name="__Fieldmark__52_2780774645"/>
            <w:bookmarkEnd w:id="89"/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 xml:space="preserve">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aliação ger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ça uma apreciação geral sobre o plano e teça comentários para serem considerados para revisão do relatório e/ou para a continuidade das atividades do proje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2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2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inatura do Relator</w:t>
      </w:r>
    </w:p>
    <w:sectPr>
      <w:type w:val="nextPage"/>
      <w:pgSz w:w="11906" w:h="16838"/>
      <w:pgMar w:left="1418" w:right="134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儷宋 Pro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40" w:after="24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7:00Z</dcterms:created>
  <dc:creator>Laura F. Marcolino</dc:creator>
  <dc:description/>
  <dc:language>en-US</dc:language>
  <cp:lastModifiedBy>Laura</cp:lastModifiedBy>
  <cp:lastPrinted>2013-07-04T14:47:00Z</cp:lastPrinted>
  <dcterms:modified xsi:type="dcterms:W3CDTF">2013-07-04T17:47:00Z</dcterms:modified>
  <cp:revision>2</cp:revision>
  <dc:subject/>
  <dc:title>Diretrizes para avaliação da disciplina Trabalho de Graduação (TG)</dc:title>
</cp:coreProperties>
</file>