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Trabalho de graduação II (210010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ormulário para avaliação da monograf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8"/>
        </w:rPr>
        <w:t>Para avaliação da monografia é necessário o preenchimento cada um dos itens abaixo (preencha os campos do formulário abaixo no editor de textos). Essa avaliação será utilizada pela Comissão de Trabalho de Graduação (CTG) como base para a atribuição de notas aos alunos. Para tanto, considere uma escala de 1 a 5 sendo 1 “discordo totalmente” e 5 “concordo totalmente”. Faça os comentários que julgar pertinentes para justificar sua avaliação. Assine e entregue, para o presidente da banca no dia da defesa da monograf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Aluno (a)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44"/>
        <w:gridCol w:w="31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ntu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mentári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  <w:u w:val="single"/>
              </w:rPr>
              <w:t>Questões relacionadas ao formato e à apresentação do docu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) Obedeceu as recomendações sobre medidas e formatos (fonte, margens, espaçamento etc.)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4197568832"/>
            <w:bookmarkStart w:id="1" w:name="__Fieldmark__0_4197568832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4197568832"/>
            <w:bookmarkStart w:id="3" w:name="__Fieldmark__1_4197568832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4197568832"/>
            <w:bookmarkStart w:id="5" w:name="__Fieldmark__2_4197568832"/>
            <w:bookmarkEnd w:id="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4197568832"/>
            <w:bookmarkStart w:id="7" w:name="__Fieldmark__3_4197568832"/>
            <w:bookmarkEnd w:id="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4197568832"/>
            <w:bookmarkStart w:id="9" w:name="__Fieldmark__4_4197568832"/>
            <w:bookmarkEnd w:id="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) O texto está bem escrito e a leitura flui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r vezes nos deparamos com textos cuja leitura é árdua, truncada e cujos pontos principais se perdem devido a problemas de ortografia e de estruturação das sentenças e parágrafos. As figuras e tabelas são auto-explicaticas (caso existam). As figuras devem ser auto-explicativas, com legenda clara e completa, permitindo seu entendimento independente da leitura do tex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6_4197568832"/>
            <w:bookmarkStart w:id="11" w:name="__Fieldmark__6_4197568832"/>
            <w:bookmarkEnd w:id="1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7_4197568832"/>
            <w:bookmarkStart w:id="13" w:name="__Fieldmark__7_4197568832"/>
            <w:bookmarkEnd w:id="1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8_4197568832"/>
            <w:bookmarkStart w:id="15" w:name="__Fieldmark__8_4197568832"/>
            <w:bookmarkEnd w:id="1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9_4197568832"/>
            <w:bookmarkStart w:id="17" w:name="__Fieldmark__9_4197568832"/>
            <w:bookmarkEnd w:id="1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0_4197568832"/>
            <w:bookmarkStart w:id="19" w:name="__Fieldmark__10_4197568832"/>
            <w:bookmarkEnd w:id="1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) As figuras e tabelas são auto-explicativas.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s figuras devem ser auto-explicativas, com legenda clara e completa, permitindo seu entendimento independentemente da leitura do tex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2_4197568832"/>
            <w:bookmarkStart w:id="21" w:name="__Fieldmark__12_4197568832"/>
            <w:bookmarkEnd w:id="2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3_4197568832"/>
            <w:bookmarkStart w:id="23" w:name="__Fieldmark__13_4197568832"/>
            <w:bookmarkEnd w:id="2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4_4197568832"/>
            <w:bookmarkStart w:id="25" w:name="__Fieldmark__14_4197568832"/>
            <w:bookmarkEnd w:id="2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5_4197568832"/>
            <w:bookmarkStart w:id="27" w:name="__Fieldmark__15_4197568832"/>
            <w:bookmarkEnd w:id="2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6_4197568832"/>
            <w:bookmarkStart w:id="29" w:name="__Fieldmark__16_4197568832"/>
            <w:bookmarkEnd w:id="2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4) As figuras e tabelas são necessárias e apropriadas ao contexto.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s figuras devem estar relacionadas ao contexto do trabalho. Devem ainda não ser redundantes, principalmente com tabela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8_4197568832"/>
            <w:bookmarkStart w:id="31" w:name="__Fieldmark__18_4197568832"/>
            <w:bookmarkEnd w:id="3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9_4197568832"/>
            <w:bookmarkStart w:id="33" w:name="__Fieldmark__19_4197568832"/>
            <w:bookmarkEnd w:id="3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20_4197568832"/>
            <w:bookmarkStart w:id="35" w:name="__Fieldmark__20_4197568832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1_4197568832"/>
            <w:bookmarkStart w:id="37" w:name="__Fieldmark__21_4197568832"/>
            <w:bookmarkEnd w:id="3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2_4197568832"/>
            <w:bookmarkStart w:id="39" w:name="__Fieldmark__22_4197568832"/>
            <w:bookmarkEnd w:id="3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5) A bibliografia está corretamente citada, seguindo o padrão apresentado nas normas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4_4197568832"/>
            <w:bookmarkStart w:id="41" w:name="__Fieldmark__24_4197568832"/>
            <w:bookmarkEnd w:id="4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5_4197568832"/>
            <w:bookmarkStart w:id="43" w:name="__Fieldmark__25_4197568832"/>
            <w:bookmarkEnd w:id="4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6_4197568832"/>
            <w:bookmarkStart w:id="45" w:name="__Fieldmark__26_4197568832"/>
            <w:bookmarkEnd w:id="4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7_4197568832"/>
            <w:bookmarkStart w:id="47" w:name="__Fieldmark__27_4197568832"/>
            <w:bookmarkEnd w:id="4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8_4197568832"/>
            <w:bookmarkStart w:id="49" w:name="__Fieldmark__28_4197568832"/>
            <w:bookmarkEnd w:id="4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儷宋 Pro;Arial Unicode MS" w:hAnsi="儷宋 Pro;Arial Unicode MS" w:eastAsia="儷宋 Pro;Arial Unicode MS" w:cs="儷宋 Pro;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6) A bibliografia corresponde biunivocamente às citaçõe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udo o que foi citado tem de estar na bibliografia e vice-vers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30_4197568832"/>
            <w:bookmarkStart w:id="51" w:name="__Fieldmark__30_4197568832"/>
            <w:bookmarkEnd w:id="5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31_4197568832"/>
            <w:bookmarkStart w:id="53" w:name="__Fieldmark__31_4197568832"/>
            <w:bookmarkEnd w:id="5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2_4197568832"/>
            <w:bookmarkStart w:id="55" w:name="__Fieldmark__32_4197568832"/>
            <w:bookmarkEnd w:id="5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3_4197568832"/>
            <w:bookmarkStart w:id="57" w:name="__Fieldmark__33_4197568832"/>
            <w:bookmarkEnd w:id="5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4_4197568832"/>
            <w:bookmarkStart w:id="59" w:name="__Fieldmark__34_4197568832"/>
            <w:bookmarkEnd w:id="5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  <w:t>Questões relacionadas ao conteúdo e à estrutura do document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) A hipótese científica do trabalho está claramente explicad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Esta questão é desejável. Ela pode definir se o trabalho serve de introdução ao método científico ou nã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6_4197568832"/>
            <w:bookmarkStart w:id="61" w:name="__Fieldmark__36_4197568832"/>
            <w:bookmarkEnd w:id="6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7_4197568832"/>
            <w:bookmarkStart w:id="63" w:name="__Fieldmark__37_4197568832"/>
            <w:bookmarkEnd w:id="6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8_4197568832"/>
            <w:bookmarkStart w:id="65" w:name="__Fieldmark__38_4197568832"/>
            <w:bookmarkEnd w:id="6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9_4197568832"/>
            <w:bookmarkStart w:id="67" w:name="__Fieldmark__39_4197568832"/>
            <w:bookmarkEnd w:id="6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40_4197568832"/>
            <w:bookmarkStart w:id="69" w:name="__Fieldmark__40_4197568832"/>
            <w:bookmarkEnd w:id="6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) O resumo é coerente com o texto apresentado e transmite a mensagem central do estudo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42_4197568832"/>
            <w:bookmarkStart w:id="71" w:name="__Fieldmark__42_4197568832"/>
            <w:bookmarkEnd w:id="7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43_4197568832"/>
            <w:bookmarkStart w:id="73" w:name="__Fieldmark__43_4197568832"/>
            <w:bookmarkEnd w:id="7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44_4197568832"/>
            <w:bookmarkStart w:id="75" w:name="__Fieldmark__44_4197568832"/>
            <w:bookmarkEnd w:id="7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45_4197568832"/>
            <w:bookmarkStart w:id="77" w:name="__Fieldmark__45_4197568832"/>
            <w:bookmarkEnd w:id="7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46_4197568832"/>
            <w:bookmarkStart w:id="79" w:name="__Fieldmark__46_4197568832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) O abstract apresenta-se adequadamente traduzido.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8_4197568832"/>
            <w:bookmarkStart w:id="81" w:name="__Fieldmark__48_4197568832"/>
            <w:bookmarkEnd w:id="8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9_4197568832"/>
            <w:bookmarkStart w:id="83" w:name="__Fieldmark__49_4197568832"/>
            <w:bookmarkEnd w:id="8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50_4197568832"/>
            <w:bookmarkStart w:id="85" w:name="__Fieldmark__50_4197568832"/>
            <w:bookmarkEnd w:id="8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51_4197568832"/>
            <w:bookmarkStart w:id="87" w:name="__Fieldmark__51_4197568832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52_4197568832"/>
            <w:bookmarkStart w:id="89" w:name="__Fieldmark__52_4197568832"/>
            <w:bookmarkEnd w:id="8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4) A introdução explica qual é o estado atual da ciência no tocante a este tem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 introdução deve apresentar o estado da arte e, portanto incluir as referências bibliográficas relevantes ao assunto em pauta. Não se trata de um "arrastão" que inclui tud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54_4197568832"/>
            <w:bookmarkStart w:id="91" w:name="__Fieldmark__54_4197568832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55_4197568832"/>
            <w:bookmarkStart w:id="93" w:name="__Fieldmark__55_419756883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56_4197568832"/>
            <w:bookmarkStart w:id="95" w:name="__Fieldmark__56_4197568832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57_4197568832"/>
            <w:bookmarkStart w:id="97" w:name="__Fieldmark__57_4197568832"/>
            <w:bookmarkEnd w:id="9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58_4197568832"/>
            <w:bookmarkStart w:id="99" w:name="__Fieldmark__58_4197568832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5) Os objetivos estabelecem claramente o compromisso de entrega de resultado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 idéia é evitar objetivos vagos, que não nos permitam decidir se eles podem ser alcançados ou não ao fim do trabalho. Casos típicos incluem "o estudo da variabilidade..." e "analisar os dados de...". O cálculo de uma simples média e desvio padrão qualificam como "estudo da variabilidade" ou "análise de dados". Como saber se essas metas foram cumpridas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60_4197568832"/>
            <w:bookmarkStart w:id="101" w:name="__Fieldmark__60_4197568832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61_4197568832"/>
            <w:bookmarkStart w:id="103" w:name="__Fieldmark__61_4197568832"/>
            <w:bookmarkEnd w:id="10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62_4197568832"/>
            <w:bookmarkStart w:id="105" w:name="__Fieldmark__62_4197568832"/>
            <w:bookmarkEnd w:id="10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63_4197568832"/>
            <w:bookmarkStart w:id="107" w:name="__Fieldmark__63_4197568832"/>
            <w:bookmarkEnd w:id="10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64_4197568832"/>
            <w:bookmarkStart w:id="109" w:name="__Fieldmark__64_4197568832"/>
            <w:bookmarkEnd w:id="10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6) A metodologia permite ligar os objetivos aos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 método é adequado para o que se pretende fazer? Os dados necessários para a aplicação do método estão disponíveis? Simplifica demais o problema? Existem contra indicações que se aplicam a este caso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66_4197568832"/>
            <w:bookmarkStart w:id="111" w:name="__Fieldmark__66_4197568832"/>
            <w:bookmarkEnd w:id="11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67_4197568832"/>
            <w:bookmarkStart w:id="113" w:name="__Fieldmark__67_4197568832"/>
            <w:bookmarkEnd w:id="11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4" w:name="__Fieldmark__68_4197568832"/>
            <w:bookmarkStart w:id="115" w:name="__Fieldmark__68_4197568832"/>
            <w:bookmarkEnd w:id="11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6" w:name="__Fieldmark__69_4197568832"/>
            <w:bookmarkStart w:id="117" w:name="__Fieldmark__69_4197568832"/>
            <w:bookmarkEnd w:id="11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8" w:name="__Fieldmark__70_4197568832"/>
            <w:bookmarkStart w:id="119" w:name="__Fieldmark__70_4197568832"/>
            <w:bookmarkEnd w:id="11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7) A metodologia está clara a ponto de permitir a reprodução completa deste estudo.</w:t>
            </w:r>
          </w:p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É fundamental que um trabalho científico seja replicável do começo ao fim. Neste caso as metodologias são bastante simples portanto esta exigência é fundamenta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0" w:name="__Fieldmark__72_4197568832"/>
            <w:bookmarkStart w:id="121" w:name="__Fieldmark__72_4197568832"/>
            <w:bookmarkEnd w:id="12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2" w:name="__Fieldmark__73_4197568832"/>
            <w:bookmarkStart w:id="123" w:name="__Fieldmark__73_4197568832"/>
            <w:bookmarkEnd w:id="12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4" w:name="__Fieldmark__74_4197568832"/>
            <w:bookmarkStart w:id="125" w:name="__Fieldmark__74_4197568832"/>
            <w:bookmarkEnd w:id="12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6" w:name="__Fieldmark__75_4197568832"/>
            <w:bookmarkStart w:id="127" w:name="__Fieldmark__75_4197568832"/>
            <w:bookmarkEnd w:id="12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8" w:name="__Fieldmark__76_4197568832"/>
            <w:bookmarkStart w:id="129" w:name="__Fieldmark__76_4197568832"/>
            <w:bookmarkEnd w:id="12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Os resultados estão claramente relacionados ao método usado para obtê-los.</w:t>
            </w:r>
          </w:p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ra que um trabalho seja plenamente compreensível e reprodutível os resultados tem de ser a conseqüência da aplicação do método ao objeto do experimento. Este processo deve estar claramente explicad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0" w:name="__Fieldmark__78_4197568832"/>
            <w:bookmarkStart w:id="131" w:name="__Fieldmark__78_4197568832"/>
            <w:bookmarkEnd w:id="13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2" w:name="__Fieldmark__79_4197568832"/>
            <w:bookmarkStart w:id="133" w:name="__Fieldmark__79_4197568832"/>
            <w:bookmarkEnd w:id="13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4" w:name="__Fieldmark__80_4197568832"/>
            <w:bookmarkStart w:id="135" w:name="__Fieldmark__80_4197568832"/>
            <w:bookmarkEnd w:id="13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6" w:name="__Fieldmark__81_4197568832"/>
            <w:bookmarkStart w:id="137" w:name="__Fieldmark__81_4197568832"/>
            <w:bookmarkEnd w:id="13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8" w:name="__Fieldmark__82_4197568832"/>
            <w:bookmarkStart w:id="139" w:name="__Fieldmark__82_4197568832"/>
            <w:bookmarkEnd w:id="13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9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s conclusões ligam os resultados aos obje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Isto define o cumprimento dos objetivo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0" w:name="__Fieldmark__84_4197568832"/>
            <w:bookmarkStart w:id="141" w:name="__Fieldmark__84_4197568832"/>
            <w:bookmarkEnd w:id="14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2" w:name="__Fieldmark__85_4197568832"/>
            <w:bookmarkStart w:id="143" w:name="__Fieldmark__85_4197568832"/>
            <w:bookmarkEnd w:id="14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4" w:name="__Fieldmark__86_4197568832"/>
            <w:bookmarkStart w:id="145" w:name="__Fieldmark__86_4197568832"/>
            <w:bookmarkEnd w:id="14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6" w:name="__Fieldmark__87_4197568832"/>
            <w:bookmarkStart w:id="147" w:name="__Fieldmark__87_4197568832"/>
            <w:bookmarkEnd w:id="14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8" w:name="__Fieldmark__88_4197568832"/>
            <w:bookmarkStart w:id="149" w:name="__Fieldmark__88_4197568832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) O texto não contém partes que poderiam ser interpretadas como plágio?</w:t>
            </w:r>
          </w:p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vasta maioria dos casos de plágio científico é fruto da inexperiência e da preguiça e não da má fé. O uso do 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ctrl-c</w:t>
            </w:r>
            <w:r>
              <w:rPr>
                <w:rFonts w:cs="Arial" w:ascii="Arial" w:hAnsi="Arial"/>
                <w:sz w:val="16"/>
                <w:szCs w:val="22"/>
              </w:rPr>
              <w:t> e 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ctrl-v</w:t>
            </w:r>
            <w:r>
              <w:rPr>
                <w:rFonts w:cs="Arial" w:ascii="Arial" w:hAnsi="Arial"/>
                <w:sz w:val="16"/>
                <w:szCs w:val="22"/>
              </w:rPr>
              <w:t> é tentador e vez por outra passa despercebida. A forma correta de se citar texto copiado é usá-lo entre aspas e citar a fonte. A forma correta de se citar texto adaptado é citar claramente o autor. O mesmo vale para figuras com copyrigh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0" w:name="__Fieldmark__90_4197568832"/>
            <w:bookmarkStart w:id="151" w:name="__Fieldmark__90_4197568832"/>
            <w:bookmarkEnd w:id="15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2" w:name="__Fieldmark__91_4197568832"/>
            <w:bookmarkStart w:id="153" w:name="__Fieldmark__91_4197568832"/>
            <w:bookmarkEnd w:id="15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4" w:name="__Fieldmark__92_4197568832"/>
            <w:bookmarkStart w:id="155" w:name="__Fieldmark__92_4197568832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6" w:name="__Fieldmark__93_4197568832"/>
            <w:bookmarkStart w:id="157" w:name="__Fieldmark__93_4197568832"/>
            <w:bookmarkEnd w:id="15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8" w:name="__Fieldmark__94_4197568832"/>
            <w:bookmarkStart w:id="159" w:name="__Fieldmark__94_4197568832"/>
            <w:bookmarkEnd w:id="15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valiação ger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m base nos trabalhos de conclusão de curso que já avaliou, como este pode ser classificad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siderando o objetivo da disciplina de Trabalho de Graduação de buscar o entendimento e uma aplicação coerente do método científico e o domínio e visão crítica sobre o tema abordado?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0" w:name="__Fieldmark__96_4197568832"/>
            <w:bookmarkStart w:id="161" w:name="__Fieldmark__96_4197568832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re os 10% melh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2" w:name="__Fieldmark__97_4197568832"/>
            <w:bookmarkStart w:id="163" w:name="__Fieldmark__97_4197568832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re os 20% melh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4" w:name="__Fieldmark__98_4197568832"/>
            <w:bookmarkStart w:id="165" w:name="__Fieldmark__98_4197568832"/>
            <w:bookmarkEnd w:id="16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re os 30% melh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6" w:name="__Fieldmark__99_4197568832"/>
            <w:bookmarkStart w:id="167" w:name="__Fieldmark__99_4197568832"/>
            <w:bookmarkEnd w:id="16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re os 40% melh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8" w:name="__Fieldmark__100_4197568832"/>
            <w:bookmarkStart w:id="169" w:name="__Fieldmark__100_4197568832"/>
            <w:bookmarkEnd w:id="16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re os 50% melh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0" w:name="__Fieldmark__101_4197568832"/>
            <w:bookmarkStart w:id="171" w:name="__Fieldmark__101_4197568832"/>
            <w:bookmarkEnd w:id="17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baixo dos 50% melho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Nome: </w:t>
        <w:tab/>
        <w:tab/>
        <w:tab/>
        <w:tab/>
        <w:tab/>
        <w:tab/>
        <w:tab/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Assinatura:</w:t>
      </w:r>
    </w:p>
    <w:sectPr>
      <w:type w:val="nextPage"/>
      <w:pgSz w:w="11906" w:h="16838"/>
      <w:pgMar w:left="1418" w:right="134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儷宋 Pro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40" w:after="24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9:00Z</dcterms:created>
  <dc:creator>Laura F. Marcolino</dc:creator>
  <dc:description/>
  <cp:keywords/>
  <dc:language>en-US</dc:language>
  <cp:lastModifiedBy>Laura</cp:lastModifiedBy>
  <cp:lastPrinted>2013-11-08T13:43:00Z</cp:lastPrinted>
  <dcterms:modified xsi:type="dcterms:W3CDTF">2013-11-14T16:52:00Z</dcterms:modified>
  <cp:revision>9</cp:revision>
  <dc:subject/>
  <dc:title>Diretrizes para avaliação da disciplina Trabalho de Graduação (TG)</dc:title>
</cp:coreProperties>
</file>