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DADE DE SÃO PAU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ITUTO OCEAN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GIMENTO DO TRABALHO DE GRADUAÇÃO (TG)</w:t>
      </w:r>
    </w:p>
    <w:p>
      <w:pPr>
        <w:pStyle w:val="Normal"/>
        <w:spacing w:lineRule="auto" w:line="480"/>
        <w:ind w:left="1416" w:firstLine="708"/>
        <w:rPr/>
      </w:pPr>
      <w:r>
        <w:rPr>
          <w:rFonts w:cs="Arial" w:ascii="Arial" w:hAnsi="Arial"/>
        </w:rPr>
        <w:t>DO BACHARELADO EM OCEANOGRAFIA</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ÍNDICE</w:t>
      </w:r>
    </w:p>
    <w:p>
      <w:pPr>
        <w:pStyle w:val="Normal"/>
        <w:numPr>
          <w:ilvl w:val="0"/>
          <w:numId w:val="1"/>
        </w:numPr>
        <w:spacing w:lineRule="auto" w:line="480"/>
        <w:rPr/>
      </w:pPr>
      <w:r>
        <w:rPr>
          <w:rFonts w:cs="Arial" w:ascii="Arial" w:hAnsi="Arial"/>
        </w:rPr>
        <w:t>Das Características Gerais e dos Objetivos</w:t>
      </w:r>
    </w:p>
    <w:p>
      <w:pPr>
        <w:pStyle w:val="Normal"/>
        <w:numPr>
          <w:ilvl w:val="0"/>
          <w:numId w:val="1"/>
        </w:numPr>
        <w:spacing w:lineRule="auto" w:line="480"/>
        <w:rPr>
          <w:rFonts w:ascii="Arial" w:hAnsi="Arial" w:cs="Arial"/>
        </w:rPr>
      </w:pPr>
      <w:r>
        <w:rPr>
          <w:rFonts w:cs="Arial" w:ascii="Arial" w:hAnsi="Arial"/>
        </w:rPr>
        <w:t>Da Responsabilidade e Coordenação das Disciplinas Trabalho de  Graduação I e II</w:t>
      </w:r>
    </w:p>
    <w:p>
      <w:pPr>
        <w:pStyle w:val="Normal"/>
        <w:numPr>
          <w:ilvl w:val="0"/>
          <w:numId w:val="1"/>
        </w:numPr>
        <w:spacing w:lineRule="auto" w:line="480"/>
        <w:rPr>
          <w:rFonts w:ascii="Arial" w:hAnsi="Arial" w:cs="Arial"/>
        </w:rPr>
      </w:pPr>
      <w:r>
        <w:rPr>
          <w:rFonts w:cs="Arial" w:ascii="Arial" w:hAnsi="Arial"/>
        </w:rPr>
        <w:t>Dos Temas Elegíveis para as Disciplinas  Trabalho de Graduação I e II</w:t>
      </w:r>
    </w:p>
    <w:p>
      <w:pPr>
        <w:pStyle w:val="Normal"/>
        <w:numPr>
          <w:ilvl w:val="0"/>
          <w:numId w:val="1"/>
        </w:numPr>
        <w:spacing w:lineRule="auto" w:line="480"/>
        <w:rPr>
          <w:rFonts w:ascii="Arial" w:hAnsi="Arial" w:cs="Arial"/>
        </w:rPr>
      </w:pPr>
      <w:r>
        <w:rPr>
          <w:rFonts w:cs="Arial" w:ascii="Arial" w:hAnsi="Arial"/>
        </w:rPr>
        <w:t>Dos Recursos</w:t>
      </w:r>
    </w:p>
    <w:p>
      <w:pPr>
        <w:pStyle w:val="Normal"/>
        <w:numPr>
          <w:ilvl w:val="0"/>
          <w:numId w:val="1"/>
        </w:numPr>
        <w:spacing w:lineRule="auto" w:line="480"/>
        <w:rPr>
          <w:rFonts w:ascii="Arial" w:hAnsi="Arial" w:cs="Arial"/>
        </w:rPr>
      </w:pPr>
      <w:r>
        <w:rPr>
          <w:rFonts w:cs="Arial" w:ascii="Arial" w:hAnsi="Arial"/>
        </w:rPr>
        <w:t>Da Orientação</w:t>
      </w:r>
    </w:p>
    <w:p>
      <w:pPr>
        <w:pStyle w:val="Normal"/>
        <w:numPr>
          <w:ilvl w:val="0"/>
          <w:numId w:val="1"/>
        </w:numPr>
        <w:spacing w:lineRule="auto" w:line="480"/>
        <w:rPr>
          <w:rFonts w:ascii="Arial" w:hAnsi="Arial" w:cs="Arial"/>
        </w:rPr>
      </w:pPr>
      <w:r>
        <w:rPr>
          <w:rFonts w:cs="Arial" w:ascii="Arial" w:hAnsi="Arial"/>
        </w:rPr>
        <w:t>Da Matrícula</w:t>
      </w:r>
    </w:p>
    <w:p>
      <w:pPr>
        <w:pStyle w:val="Normal"/>
        <w:numPr>
          <w:ilvl w:val="0"/>
          <w:numId w:val="1"/>
        </w:numPr>
        <w:spacing w:lineRule="auto" w:line="480"/>
        <w:rPr>
          <w:rFonts w:ascii="Arial" w:hAnsi="Arial" w:cs="Arial"/>
        </w:rPr>
      </w:pPr>
      <w:r>
        <w:rPr>
          <w:rFonts w:cs="Arial" w:ascii="Arial" w:hAnsi="Arial"/>
        </w:rPr>
        <w:t>Da Frequência e Avaliação</w:t>
      </w:r>
    </w:p>
    <w:p>
      <w:pPr>
        <w:pStyle w:val="Normal"/>
        <w:numPr>
          <w:ilvl w:val="0"/>
          <w:numId w:val="1"/>
        </w:numPr>
        <w:spacing w:lineRule="auto" w:line="480"/>
        <w:rPr>
          <w:rFonts w:ascii="Arial" w:hAnsi="Arial" w:cs="Arial"/>
        </w:rPr>
      </w:pPr>
      <w:r>
        <w:rPr>
          <w:rFonts w:cs="Arial" w:ascii="Arial" w:hAnsi="Arial"/>
        </w:rPr>
        <w:t>Da Recuperaçã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pPr>
      <w:r>
        <w:rPr>
          <w:rFonts w:cs="Arial" w:ascii="Arial" w:hAnsi="Arial"/>
        </w:rPr>
        <w:t>1) Das Características Gerais e dos Objetivos</w:t>
      </w:r>
    </w:p>
    <w:p>
      <w:pPr>
        <w:pStyle w:val="Normal"/>
        <w:ind w:firstLine="708"/>
        <w:jc w:val="both"/>
        <w:rPr>
          <w:rFonts w:ascii="Arial" w:hAnsi="Arial" w:cs="Arial"/>
        </w:rPr>
      </w:pPr>
      <w:r>
        <w:rPr>
          <w:rFonts w:cs="Arial" w:ascii="Arial" w:hAnsi="Arial"/>
        </w:rPr>
        <w:t>Pretendendo melhor preparar o formando em oceanografia a um mercado de trabalho abrangente, onde a flexibilidade da formação acadêmica permita ao egresso se adaptar a novas demandas do mercado, o curso de Bacharelado em Oceanografia contempla, em seu segmento final, a elaboração de um Trabalho de Graduação (TG), desenvolvido através das disciplinas Trabalho de Graduação I e II.</w:t>
      </w:r>
    </w:p>
    <w:p>
      <w:pPr>
        <w:pStyle w:val="Normal"/>
        <w:ind w:firstLine="708"/>
        <w:jc w:val="both"/>
        <w:rPr>
          <w:rFonts w:ascii="Arial" w:hAnsi="Arial" w:cs="Arial"/>
        </w:rPr>
      </w:pPr>
      <w:r>
        <w:rPr>
          <w:rFonts w:cs="Arial" w:ascii="Arial" w:hAnsi="Arial"/>
        </w:rPr>
        <w:t>As disciplinas 2100104 (Trabalho de Graduação I) e 2100105 (Trabalho de Graduação II) são de caráter interdepartamental, obrigatórias para o curso de graduação em Oceanografia devendo ser cursadas, idealmente, nos 9º e 10º semestres, respectivam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ua estrutura de créditos comportará 8 créditos trabalho e 2 créditos aula.</w:t>
      </w:r>
    </w:p>
    <w:p>
      <w:pPr>
        <w:pStyle w:val="Normal"/>
        <w:ind w:firstLine="708"/>
        <w:jc w:val="both"/>
        <w:rPr>
          <w:rFonts w:ascii="Arial" w:hAnsi="Arial" w:cs="Arial"/>
        </w:rPr>
      </w:pPr>
      <w:r>
        <w:rPr>
          <w:rFonts w:cs="Arial" w:ascii="Arial" w:hAnsi="Arial"/>
        </w:rPr>
        <w:t>O Trabalho de Graduação será elaborado individualmente pelo aluno, a partir de um tema específico com relação à realidade da Oceanografia no Brasil,  que simule um problema profissional ou acadêmico,  no qual seja demonstrada a capacidade de planejamento, aplicação das técnicas de estudos vinculados à Oceanografia, bem como do gerenciamento de desenvolvimento das atividades  que resultem na compreensão/solução das questões relacionadas ao ambiente marinh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desenvolvimento do Trabalho de Graduação dar-se-á através de quatro etapas, a saber: Pré-Projeto de Trabalho, Plano de Trabalho (Projeto), Relatório de Acompanhamento e Monografia do Trabalho de Gradu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três primeiras etapas (Pré-Plano, Plano de Trabalho e Relatório de Acompanhamento) serão desenvolvidas no âmbito da disciplina 2100104, sendo que a elaboração da Monografia do Trabalho de Graduação estará diretamente vinculada a disciplina 21001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monografia deverá se constituir de uma contribuição compatível com o Bacharelado em Oceanograf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missão de Graduação do I.O.USP (CG-IOUSP) instituirá no seu calendário letivo  a Semana do Trabalho de Graduação (STG), idealmente a última semana de aula prevista nos semestres em que for oferecida a disciplina Trabalho de  Graduação II (2100105), quando serão concentradas as atividades ligadas aos mecanismos de avaliação da discipli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aberá CG-IOUSP realizar uma ampla divulgação da STG, visando a participação da comunidade oceanográfica no evento e naquelas atividades de avaliação da disciplina que forem abertas ao públic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CG-IOUSP deverá comunicar a Diretoria do Instituto Oceanográfico, à Comissão de Pós-Graduação, as Chefias dos Departamentos e as Assistências Acadêmica e Administrativa o calendário de atividades da STG, de forma a garantir o espaço e equipamentos necessários ao êxito das atividades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 Da Responsabilidade e Coordenação das Disciplinas Trabalho de Graduação I (2100104) e Trabalho de Graduação II (2100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 responsabilidade geral das disciplinas vinculadas ao Trabalho de Graduação (TG) ficarão a cargo da CG-IOUSP, assessorada por uma Comissão de Trabalho de Graduação (CTG), por ela indicada, ouvidas as sugestões dos Departamentos, e referendada pela Congregação do I.O.U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Serão encargos da CTG: 1. A coordenação das atividades relacionadas a STG; 2. Do controle de notas; 3. As freqüências das disciplinas Trabalho de Graduação I e Trabalho de Graduação II; 4. Da designação dos relatores de avaliação dos Projetos e das Monografias do Trabalho de Graduação e das bancas examinadoras das referidas Monografias.  </w:t>
      </w:r>
    </w:p>
    <w:p>
      <w:pPr>
        <w:pStyle w:val="Normal"/>
        <w:jc w:val="both"/>
        <w:rPr>
          <w:rFonts w:ascii="Arial" w:hAnsi="Arial" w:cs="Arial"/>
        </w:rPr>
      </w:pPr>
      <w:r>
        <w:rPr>
          <w:rFonts w:cs="Arial" w:ascii="Arial" w:hAnsi="Arial"/>
        </w:rPr>
      </w:r>
    </w:p>
    <w:p>
      <w:pPr>
        <w:pStyle w:val="Normal"/>
        <w:spacing w:lineRule="auto" w:line="360"/>
        <w:ind w:left="-180" w:firstLine="720"/>
        <w:jc w:val="both"/>
        <w:rPr/>
      </w:pPr>
      <w:r>
        <w:rPr>
          <w:rFonts w:cs="Arial" w:ascii="Arial" w:hAnsi="Arial"/>
        </w:rPr>
        <w:t>2.3</w:t>
      </w:r>
      <w:r>
        <w:rPr>
          <w:rFonts w:cs="Arial" w:ascii="Arial" w:hAnsi="Arial"/>
          <w:b/>
        </w:rPr>
        <w:t xml:space="preserve"> </w:t>
      </w:r>
      <w:r>
        <w:rPr>
          <w:rFonts w:cs="Arial" w:ascii="Arial" w:hAnsi="Arial"/>
        </w:rPr>
        <w:t xml:space="preserve">A CTG terá seu mandato durante o período de vigência de cada turma inscrita nas disciplinas relacionadas ao Trabalho de Graduação, caracterizando o encerramento do mandato com a realização da STG da disciplina Trabalho de Graduação II. Alteração (Os membros da CTG serão eleitos pela Comissão de Graduação e homologada pela Congregação </w:t>
      </w:r>
      <w:r>
        <w:rPr>
          <w:rFonts w:cs="Arial" w:ascii="Arial" w:hAnsi="Arial"/>
          <w:sz w:val="26"/>
          <w:szCs w:val="26"/>
        </w:rPr>
        <w:t>com mandato de dois anos, renovando-se pela metade ou terço, permitindo-se uma recondução;)</w:t>
      </w:r>
    </w:p>
    <w:p>
      <w:pPr>
        <w:pStyle w:val="Normal"/>
        <w:spacing w:lineRule="auto" w:line="360"/>
        <w:ind w:left="-180" w:firstLine="720"/>
        <w:jc w:val="both"/>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Dos Temas elegíveis para o Trabalho de Grad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São elegíveis para o TG temas específicos nas áreas acadêmicas, metodológicas e/ou aplicadas, compatíveis com o nível de graduação e com a carga horária da disciplina. Os temas incluirão atividades complementares à Iniciação Científica, estágios internos com grupos de pesquisa e/ou laboratórios do I.O.USP, estágios externos em orgãos/empresas privadas e/ou governamentais ou, ainda, projetos institucionais ligados ou não a convênios universidade/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Os temas elencados pelo aluno inscrito e seu orientador de Trabalho de formatura serão avaliados pela CTG quanto ao mérito e viabilidade técnica e financeira, podendo ser recusado como Tema de TG a critério da Comissão do Trabalho de Gradu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3</w:t>
      </w:r>
      <w:r>
        <w:rPr>
          <w:rFonts w:cs="Arial" w:ascii="Arial" w:hAnsi="Arial"/>
          <w:b/>
        </w:rPr>
        <w:t>) Os Temas julgados viáveis pela CTG serão divulgados publicamente até 15 dias após o início da disciplina Trabalho de Graduação I, especificando orientador e/ou entidade responsável acompanhado de um pequeno texto onde estarão especificados os objetivos do Tema proposto. (Exclu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Os recursos para o Trabalho de Graduação dos Temas ligados a docentes / grupos de pesquisa serão assegurados pelos docentes envolvidos. Recursos para os Temas ligados aos laboratórios do I.O.USP serão assegurados pelo docente responsável pelo laboratório. Temas muito específicos poderão ser apoiados financeiramente pelos Departamentos e / ou pelo I.O.USP, ficando o financiamento dos Temas vinculados a entidades / empresas externas a Universidade de São Paulo sob responsabilidade do aluno e/ou da entidade / empresas vinculada ao T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a Ori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5.1) O Trabalho de Graduação deverá ser orientado por um docente do I.O.USP. Nos casos em que o Tema assim exigir, a critério da CTG, poderão ser nomeados co-orientadores internos ou externos ao I.O.U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 escolha dos orientadores cabe aos alunos e deverá ser definida até a entrega do Pré-P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Alunos que não tenham orientador definido até a data de iníco da disciplina Trabalho de Graduação I serão orientados por um docente indicado pela CTG. A indicação final deverá ser feita após o acordo do aluno e do orientador proposto pela CT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O orientador deverá comunicar de imediato á CTG caso algum impedimento viabilize a complementação de um TG em andamento.</w:t>
      </w:r>
    </w:p>
    <w:p>
      <w:pPr>
        <w:pStyle w:val="Normal"/>
        <w:jc w:val="both"/>
        <w:rPr>
          <w:rFonts w:ascii="Arial" w:hAnsi="Arial" w:cs="Arial"/>
        </w:rPr>
      </w:pPr>
      <w:r>
        <w:rPr>
          <w:rFonts w:cs="Arial" w:ascii="Arial" w:hAnsi="Arial"/>
        </w:rPr>
        <w:t>5.5) As atividades de orientação dos Temas de Trabalho de Graduação, vinculados as disciplinas Trabalho de Graduação I e Trabalho de Graduação II, atribuirão aos docentes/orientadores 2 créditos-aula/semestre correspondentes a carga didática das disciplinas Trabalho de Graduação I e Trabalho de Graduação I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 Da Matrícula</w:t>
      </w:r>
    </w:p>
    <w:p>
      <w:pPr>
        <w:pStyle w:val="Normal"/>
        <w:jc w:val="both"/>
        <w:rPr/>
      </w:pPr>
      <w:r>
        <w:rPr>
          <w:rFonts w:cs="Arial" w:ascii="Arial" w:hAnsi="Arial"/>
        </w:rPr>
        <w:t xml:space="preserve">6.1) Poderão se matricular e cursar as disciplinas Trabalho de Graduação I e II, os alunos que comprovadamente tiverem condições de terminar seu curso de graduação ao final dos dois semestres que compreendem as duas disciplinas, não podendo o aluno se matricular em, no máximo, </w:t>
      </w:r>
      <w:r>
        <w:rPr>
          <w:rFonts w:cs="Arial" w:ascii="Arial" w:hAnsi="Arial"/>
          <w:u w:val="single"/>
        </w:rPr>
        <w:t>24 créditos</w:t>
      </w:r>
      <w:r>
        <w:rPr>
          <w:rFonts w:cs="Arial" w:ascii="Arial" w:hAnsi="Arial"/>
        </w:rPr>
        <w:t xml:space="preserve"> além dos créditos correspondentes as disciplinas Trabalho de Graduação I e Trabalho de Graduação II.</w:t>
      </w:r>
    </w:p>
    <w:p>
      <w:pPr>
        <w:pStyle w:val="Normal"/>
        <w:jc w:val="both"/>
        <w:rPr>
          <w:rFonts w:ascii="Arial" w:hAnsi="Arial" w:cs="Arial"/>
        </w:rPr>
      </w:pPr>
      <w:r>
        <w:rPr>
          <w:rFonts w:cs="Arial" w:ascii="Arial" w:hAnsi="Arial"/>
        </w:rPr>
        <w:t>6.2) Os alunos interessados em cursar a disciplina Trabalho de Graduação I deverão fazer pré-matrícula para a disciplina, no período estabelecido pelo calendário escolar, do período imediatamente anterior ao semestre em que a disciplina vier a ser ministrada, quando deverão entregar o pré-plan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MPORTANTE: Alunos que não tiverem definido o orientador de seu Trabalho de Formatura, até o ato da matrícula na disciplina Trabalho de Graduação I,  deverão comunicar, por escrito, à CTG a ausência de ori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a Frequência e Aval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A frequência dos alunos será controlada pelos docentes orientadores e relatada bimestralmente à CT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O Projeto Inicial (idealmente de 08 páginas) deverá ser entregue até de acordo com o calendário afixado pela CT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3) A avaliação da disciplina Trabalho de Graduação I será estabelecida pela CTG, a partir do parecer do relator designado sobre relatório circunstanciado de evolução do desenvolvimento do Tema, apresentado pelo aluno </w:t>
      </w:r>
      <w:r>
        <w:rPr>
          <w:rFonts w:cs="Arial" w:ascii="Arial" w:hAnsi="Arial"/>
          <w:color w:val="993300"/>
          <w:sz w:val="22"/>
          <w:szCs w:val="22"/>
        </w:rPr>
        <w:t>até 20</w:t>
      </w:r>
      <w:r>
        <w:rPr>
          <w:rFonts w:cs="Arial" w:ascii="Arial" w:hAnsi="Arial"/>
          <w:sz w:val="22"/>
          <w:szCs w:val="22"/>
        </w:rPr>
        <w:t xml:space="preserve"> dias antes do término do calendário escolar do semestre letivo em que a disciplina estiver sendo cursada.</w:t>
      </w:r>
    </w:p>
    <w:p>
      <w:pPr>
        <w:pStyle w:val="Normal"/>
        <w:jc w:val="both"/>
        <w:rPr/>
      </w:pPr>
      <w:r>
        <w:rPr>
          <w:rFonts w:eastAsia="Arial" w:cs="Arial" w:ascii="Arial" w:hAnsi="Arial"/>
          <w:sz w:val="22"/>
          <w:szCs w:val="22"/>
        </w:rPr>
        <w:t xml:space="preserve">        </w:t>
      </w:r>
      <w:r>
        <w:rPr>
          <w:rFonts w:cs="Arial" w:ascii="Arial" w:hAnsi="Arial"/>
          <w:sz w:val="22"/>
          <w:szCs w:val="22"/>
        </w:rPr>
        <w:t>O relatório obrigatoriamente deverá conter a assinatura de ciência do orien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4) O Trabalho de Graduação (Final), idealmente contendo no máximo 50 páginas incluíndo texto, tabelas, figuras, bibliografia e anexos, deverá ser entregue </w:t>
      </w:r>
      <w:r>
        <w:rPr>
          <w:rFonts w:cs="Arial" w:ascii="Arial" w:hAnsi="Arial"/>
          <w:color w:val="993300"/>
          <w:sz w:val="22"/>
          <w:szCs w:val="22"/>
        </w:rPr>
        <w:t>até 30 dias</w:t>
      </w:r>
      <w:r>
        <w:rPr>
          <w:rFonts w:cs="Arial" w:ascii="Arial" w:hAnsi="Arial"/>
          <w:sz w:val="22"/>
          <w:szCs w:val="22"/>
        </w:rPr>
        <w:t xml:space="preserve"> antes do semestre letivo, com o “de acordo” do orientador do Trabalho de Gradu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5) A avaliação da disciplina Trabalho de Graduação II incluirá uma nota pela apresentação do poster do Tema preparado pelo aluno, com peso 1, de uma nota pela apresentação pública do trabalho de pesquisa desenvolvido, com peso 1, e da nota de apreciação da banca examinadora do relatório final com peso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6) A avaliação do Trabaho de Graduação II (Relatório Final do Projeto desenvolvido) será realizada ao longo da Semana do Trabalho de Graduação e constará, sequencialmente, de:</w:t>
      </w:r>
    </w:p>
    <w:p>
      <w:pPr>
        <w:pStyle w:val="Normal"/>
        <w:jc w:val="both"/>
        <w:rPr/>
      </w:pPr>
      <w:r>
        <w:rPr>
          <w:rFonts w:cs="Arial" w:ascii="Arial" w:hAnsi="Arial"/>
          <w:sz w:val="22"/>
          <w:szCs w:val="22"/>
        </w:rPr>
        <w:tab/>
        <w:t>7.6.1) apresentação do poster que ficará exposto por toda a Semana em local apropriado,</w:t>
      </w:r>
    </w:p>
    <w:p>
      <w:pPr>
        <w:pStyle w:val="Normal"/>
        <w:jc w:val="both"/>
        <w:rPr>
          <w:rFonts w:ascii="Arial" w:hAnsi="Arial" w:cs="Arial"/>
          <w:sz w:val="22"/>
          <w:szCs w:val="22"/>
        </w:rPr>
      </w:pPr>
      <w:r>
        <w:rPr>
          <w:rFonts w:cs="Arial" w:ascii="Arial" w:hAnsi="Arial"/>
          <w:sz w:val="22"/>
          <w:szCs w:val="22"/>
        </w:rPr>
        <w:tab/>
        <w:t>7.6.2) apresentação pública coordenada pela CTG, com duração máxima de 20 minutos por aluno, seguida de defesa pública do relatório final, por período não superior a 90 minutos, frente à banca examinadora composta para esta finalidad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7) A banca examinadora deverá ser constituída, no minimo, do docente orientador, do relator do relatório de acompanhamento designado na disciplina Trabalho de Graduação I, e de um membro da Comissão de Trabalho de Graduação.</w:t>
      </w:r>
    </w:p>
    <w:p>
      <w:pPr>
        <w:pStyle w:val="Normal"/>
        <w:jc w:val="both"/>
        <w:rPr/>
      </w:pPr>
      <w:r>
        <w:rPr>
          <w:rFonts w:cs="Arial" w:ascii="Arial" w:hAnsi="Arial"/>
          <w:sz w:val="22"/>
          <w:szCs w:val="22"/>
        </w:rPr>
        <w:t>Importante: na impossibilidade da presença de um dos membros designado para a banca, a CTG deverá designar docentes substitutos para compor a banca examin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 As avaliações correspondentes à apresentação pública e defesa pública serão realizadas individualmente por cada membro da banca. A nota da apresentação do pôster será realizada apenas pelo membros da CTG, sendo a nota final correspondente a média das avaliações dos membros da banca e Comissão de Trabalho de Gradu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Os relatórios dos alunos aprovados, depois de efetuadas as devidas correções sugeridas pela banca, serão encaminhadas á Biblioteca do Instituto Oceanográfico para se constituir de um banco de relatórios de pesquis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a Recuperação</w:t>
      </w:r>
    </w:p>
    <w:p>
      <w:pPr>
        <w:pStyle w:val="Normal"/>
        <w:jc w:val="both"/>
        <w:rPr>
          <w:rFonts w:ascii="Arial" w:hAnsi="Arial" w:cs="Arial"/>
        </w:rPr>
      </w:pPr>
      <w:r>
        <w:rPr>
          <w:rFonts w:cs="Arial" w:ascii="Arial" w:hAnsi="Arial"/>
        </w:rPr>
      </w:r>
    </w:p>
    <w:p>
      <w:pPr>
        <w:pStyle w:val="Normal"/>
        <w:jc w:val="both"/>
        <w:rPr/>
      </w:pPr>
      <w:r>
        <w:rPr>
          <w:rFonts w:cs="Arial" w:ascii="Arial" w:hAnsi="Arial"/>
        </w:rPr>
        <w:t>8.1) Os alunos que apresentarem relatórios finais não satisfatórios poderão reapresentá-los (20 dias após o encerramento do correspondente semestre letivo) em que as disciplinas Trabalho de Graduação I ou II tiverem sido cursadas.</w:t>
      </w:r>
    </w:p>
    <w:p>
      <w:pPr>
        <w:pStyle w:val="Normal"/>
        <w:jc w:val="both"/>
        <w:rPr>
          <w:rFonts w:ascii="Arial" w:hAnsi="Arial" w:cs="Arial"/>
        </w:rPr>
      </w:pPr>
      <w:r>
        <w:rPr>
          <w:rFonts w:cs="Arial" w:ascii="Arial" w:hAnsi="Arial"/>
        </w:rPr>
      </w:r>
    </w:p>
    <w:p>
      <w:pPr>
        <w:pStyle w:val="Normal"/>
        <w:jc w:val="both"/>
        <w:rPr/>
      </w:pPr>
      <w:r>
        <w:rPr>
          <w:rFonts w:cs="Arial" w:ascii="Arial" w:hAnsi="Arial"/>
        </w:rPr>
        <w:t>8.2) Alunos reprovados poderão se matricular imediatamente para qualquer uma das duas disciplinas relacionadas ao Trabalho de Graduaçã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57:00Z</dcterms:created>
  <dc:creator>Moyses Tessler</dc:creator>
  <dc:description/>
  <cp:keywords/>
  <dc:language>en-US</dc:language>
  <cp:lastModifiedBy>Leandro Coelho</cp:lastModifiedBy>
  <cp:lastPrinted>2006-11-05T15:33:00Z</cp:lastPrinted>
  <dcterms:modified xsi:type="dcterms:W3CDTF">2014-02-28T20:20:00Z</dcterms:modified>
  <cp:revision>24</cp:revision>
  <dc:subject/>
  <dc:title>UNIVERSIDADE DE SÃO PAULO</dc:title>
</cp:coreProperties>
</file>