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8"/>
        </w:rPr>
        <w:t>Trabalho de graduação II (2100105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Formulário para avaliação do pôst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000000"/>
        </w:rPr>
      </w:pPr>
      <w:r>
        <w:rPr>
          <w:rFonts w:cs="Arial" w:ascii="Monotype Corsiva" w:hAnsi="Monotype Corsiva"/>
          <w:b/>
          <w:bCs/>
          <w:color w:val="000000"/>
        </w:rPr>
        <w:t xml:space="preserve">Aluno: </w:t>
      </w:r>
    </w:p>
    <w:p>
      <w:pPr>
        <w:pStyle w:val="Normal"/>
        <w:widowControl w:val="false"/>
        <w:rPr>
          <w:rFonts w:ascii="Monotype Corsiva" w:hAnsi="Monotype Corsiva" w:cs="Arial"/>
          <w:b/>
          <w:b/>
          <w:iCs/>
        </w:rPr>
      </w:pPr>
      <w:r>
        <w:rPr>
          <w:rFonts w:cs="Arial" w:ascii="Monotype Corsiva" w:hAnsi="Monotype Corsiva"/>
          <w:b/>
          <w:iCs/>
        </w:rPr>
        <w:t xml:space="preserve">Trabalho: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Cs/>
        </w:rPr>
      </w:pPr>
      <w:r>
        <w:rPr>
          <w:rFonts w:cs="Monotype Corsiva" w:ascii="Monotype Corsiva" w:hAnsi="Monotype Corsiva"/>
          <w:b/>
          <w:bCs/>
          <w:iCs/>
        </w:rPr>
      </w:r>
    </w:p>
    <w:p>
      <w:pPr>
        <w:pStyle w:val="Normal"/>
        <w:widowControl w:val="false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Normal"/>
        <w:widowControl w:val="false"/>
        <w:rPr>
          <w:rFonts w:ascii="Monotype Corsiva" w:hAnsi="Monotype Corsiva" w:cs="Arial"/>
          <w:b/>
          <w:b/>
          <w:iCs/>
        </w:rPr>
      </w:pPr>
      <w:r>
        <w:rPr>
          <w:rFonts w:cs="Arial" w:ascii="Monotype Corsiva" w:hAnsi="Monotype Corsiva"/>
          <w:b/>
          <w:i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  <w:t xml:space="preserve">Para avaliação do poster é necessário o preenchimento cada um dos itens abaixo (preencha os campo do formulário abaixo no editor de texto). Essa avaliação será utilizada pela Comissão de Trabalho de Graduação (CTG) como base para a atribuição de notas aos alunos. Para tanto, considere uma escala de 1 a 5 sendo 1 “discordo totalmente” e 5 “concordo totalmente”. Para tanto, considere a escala abaixo e faça os comentários que julgar pertinentes para justificar sua avaliaçã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44"/>
        <w:gridCol w:w="31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ontu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mentári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) Capacidade de sínte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oster que tem muito texto é chato, ninguém lê. É preciso destilar uma ou duas mensagens importantes e ilustrá-las com precisão. Isto foi feito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1097588693"/>
            <w:bookmarkStart w:id="1" w:name="__Fieldmark__0_1097588693"/>
            <w:bookmarkEnd w:id="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1097588693"/>
            <w:bookmarkStart w:id="3" w:name="__Fieldmark__1_1097588693"/>
            <w:bookmarkEnd w:id="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1097588693"/>
            <w:bookmarkStart w:id="5" w:name="__Fieldmark__2_1097588693"/>
            <w:bookmarkEnd w:id="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1097588693"/>
            <w:bookmarkStart w:id="7" w:name="__Fieldmark__3_1097588693"/>
            <w:bookmarkEnd w:id="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1097588693"/>
            <w:bookmarkStart w:id="9" w:name="__Fieldmark__4_1097588693"/>
            <w:bookmarkEnd w:id="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) Clareza na apresent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ão se trata de leitura, mas de uma oportunidade de diálogo, além de síntese dos pontos essenciais do trabalho. A apresentação deve tornar o conteúdo acessível, inteligível. Isto inclui uma atitude profissional e o uso preciso da linguagem formal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6_1097588693"/>
            <w:bookmarkStart w:id="11" w:name="__Fieldmark__6_1097588693"/>
            <w:bookmarkEnd w:id="1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7_1097588693"/>
            <w:bookmarkStart w:id="13" w:name="__Fieldmark__7_1097588693"/>
            <w:bookmarkEnd w:id="1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8_1097588693"/>
            <w:bookmarkStart w:id="15" w:name="__Fieldmark__8_1097588693"/>
            <w:bookmarkEnd w:id="1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9_1097588693"/>
            <w:bookmarkStart w:id="17" w:name="__Fieldmark__9_1097588693"/>
            <w:bookmarkEnd w:id="1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10_1097588693"/>
            <w:bookmarkStart w:id="19" w:name="__Fieldmark__10_1097588693"/>
            <w:bookmarkEnd w:id="1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3) Adequação ao método científ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 seguinte seqüência deve ficar clara: Hipótese -&gt; Objetivos -&gt; Métodos -&gt; Resultados -&gt; Conclusões. A hipótese é a afirmação de cunho científico a ser testada. Os objetivos substanciam os passos necessários para a verificação da hipótese. Os métodos devem permitir a obtenção de resultados que nos permitam verificar a hipótese. As conclusões à respeito da hipótese devem ser baseadas nos resultados obti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2_1097588693"/>
            <w:bookmarkStart w:id="21" w:name="__Fieldmark__12_1097588693"/>
            <w:bookmarkEnd w:id="2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3_1097588693"/>
            <w:bookmarkStart w:id="23" w:name="__Fieldmark__13_1097588693"/>
            <w:bookmarkEnd w:id="2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4_1097588693"/>
            <w:bookmarkStart w:id="25" w:name="__Fieldmark__14_1097588693"/>
            <w:bookmarkEnd w:id="2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5_1097588693"/>
            <w:bookmarkStart w:id="27" w:name="__Fieldmark__15_1097588693"/>
            <w:bookmarkEnd w:id="2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6_1097588693"/>
            <w:bookmarkStart w:id="29" w:name="__Fieldmark__16_1097588693"/>
            <w:bookmarkEnd w:id="2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Avaliação ger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aça uma apreciação geral sobre o poster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Com base no conjunto da obra apresentada, avalie com uma nota de 0 a 10 a qualidade do poster apresentado considerando o objetivo da disciplina de Trabalho de Graduação de buscar o entendimento e uma aplicação coerente do método científico considerando domínio e visão crítica sobre o tema abord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No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Web2"/>
        <w:spacing w:before="0" w:after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Nome: </w:t>
        <w:tab/>
        <w:tab/>
        <w:tab/>
        <w:tab/>
        <w:tab/>
        <w:tab/>
        <w:tab/>
      </w:r>
    </w:p>
    <w:p>
      <w:pPr>
        <w:pStyle w:val="NormalWeb2"/>
        <w:spacing w:before="0" w:after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Web2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Assinatura:</w:t>
      </w:r>
    </w:p>
    <w:p>
      <w:pPr>
        <w:pStyle w:val="NormalWeb2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Web2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Web2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sectPr>
      <w:type w:val="nextPage"/>
      <w:pgSz w:w="11906" w:h="16838"/>
      <w:pgMar w:left="1418" w:right="134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240" w:after="24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29:00Z</dcterms:created>
  <dc:creator>Laura F. Marcolino</dc:creator>
  <dc:description/>
  <cp:keywords/>
  <dc:language>en-US</dc:language>
  <cp:lastModifiedBy>Leandro Coelho</cp:lastModifiedBy>
  <cp:lastPrinted>2012-12-03T09:14:00Z</cp:lastPrinted>
  <dcterms:modified xsi:type="dcterms:W3CDTF">2014-02-28T20:18:00Z</dcterms:modified>
  <cp:revision>38</cp:revision>
  <dc:subject/>
  <dc:title>Diretrizes para avaliação da disciplina Trabalho de Graduação (TG)</dc:title>
</cp:coreProperties>
</file>