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>Trabalho de graduação II (210010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Formulário para avaliação da apresentação e argüição da monograf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iCs/>
          <w:color w:val="333399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 xml:space="preserve">Aluno (a)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8"/>
        </w:rPr>
        <w:t xml:space="preserve">Para avaliação da apresentação e argüição da monografia é necessário o preenchimento cada um dos itens abaixo. Essa avaliação será utilizada pela Comissão de Trabalho de Graduação (CTG) como base para a atribuição de notas aos alunos. Para tanto, considere uma escala de 1 a 5 sendo 1 “discordo totalmente” e 5 “concordo totalmente”. Faça os comentários que julgar pertinentes para justificar sua avali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Apresentaçã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valiação da apresentação tem, sem dúvida, um caráter subjetivo cujo juízo de valor é de cunho pessoal, por exemplo: autoconfiança, conhecimento do assunto, pronúncia clara, objetividade, bom uso da linguagem formal, postura profissional, apresentação pessoal e indumentária adequadas à situ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Argüiçã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valiação da argüição tem um caráter ainda mais subjetivo. São levados em conta aspectos como receptividade, firmeza, capacidade de síntese, domínio do assunto, segurança, reconhecimento dos pontos fortes e fracos do trabalho e visão da matéria como um todo. Sugere-se que o relator e o membro da Comissão de Trabalho de Graduação indicado para a banca questionem o aluno para tentar avaliar os critérios acima expostos. Comentários ao trabalho são bem vindos mas não devem se sobressair à discussão (arguição) propriamente di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44"/>
        <w:gridCol w:w="31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ntu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mentári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  <w:u w:val="single"/>
              </w:rPr>
              <w:t>Questões relacionadas a apresenta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) Foi respeitado o tempo sugerido de 20 minutos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3083325939"/>
            <w:bookmarkStart w:id="1" w:name="__Fieldmark__0_3083325939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3083325939"/>
            <w:bookmarkStart w:id="3" w:name="__Fieldmark__1_3083325939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3083325939"/>
            <w:bookmarkStart w:id="5" w:name="__Fieldmark__2_3083325939"/>
            <w:bookmarkEnd w:id="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3083325939"/>
            <w:bookmarkStart w:id="7" w:name="__Fieldmark__3_3083325939"/>
            <w:bookmarkEnd w:id="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3083325939"/>
            <w:bookmarkStart w:id="9" w:name="__Fieldmark__4_3083325939"/>
            <w:bookmarkEnd w:id="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) A apresentação tem uma estrutura global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Uma estrutura clara ajuda a audiência a acompanhar a palestra. É recomendável dividi-la em seções e sub-seções e apresentar a estrutura logo após o título. Duas ou três sub-seções por seção é um bom número. Recomendam-se títulos para as seções e sub-seções que se auto-explicam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6_3083325939"/>
            <w:bookmarkStart w:id="11" w:name="__Fieldmark__6_3083325939"/>
            <w:bookmarkEnd w:id="1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7_3083325939"/>
            <w:bookmarkStart w:id="13" w:name="__Fieldmark__7_3083325939"/>
            <w:bookmarkEnd w:id="1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8_3083325939"/>
            <w:bookmarkStart w:id="15" w:name="__Fieldmark__8_3083325939"/>
            <w:bookmarkEnd w:id="1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9_3083325939"/>
            <w:bookmarkStart w:id="17" w:name="__Fieldmark__9_3083325939"/>
            <w:bookmarkEnd w:id="1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0_3083325939"/>
            <w:bookmarkStart w:id="19" w:name="__Fieldmark__10_3083325939"/>
            <w:bookmarkEnd w:id="1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3) Os slides são claros e informativos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Cada slide deve ter algo entre 20 e 40 palavras. O título deve resumir o conteúdo. Se possível deve se eliminar fórmulas e usar texto no simples e bom português. Recomenda-se evitar fórmulas complicadas, tabelas longas e bibliografias completíssima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2_3083325939"/>
            <w:bookmarkStart w:id="21" w:name="__Fieldmark__12_3083325939"/>
            <w:bookmarkEnd w:id="2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3_3083325939"/>
            <w:bookmarkStart w:id="23" w:name="__Fieldmark__13_3083325939"/>
            <w:bookmarkEnd w:id="2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4_3083325939"/>
            <w:bookmarkStart w:id="25" w:name="__Fieldmark__14_3083325939"/>
            <w:bookmarkEnd w:id="2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5_3083325939"/>
            <w:bookmarkStart w:id="27" w:name="__Fieldmark__15_3083325939"/>
            <w:bookmarkEnd w:id="2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6_3083325939"/>
            <w:bookmarkStart w:id="29" w:name="__Fieldmark__16_3083325939"/>
            <w:bookmarkEnd w:id="2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4) Os gráficos cumprem o seu papel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s imagens devem realmente valer por 1000 palavras. Para isso os elementos fundamentais dos gráficos (variável plotada, eixos e unidades) devem ser explicados, bem como o principal resultado apresentado pela figura. O texto que acompanha o gráfico deve estar em português e ser tão legível quanto o resto do slid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8_3083325939"/>
            <w:bookmarkStart w:id="31" w:name="__Fieldmark__18_3083325939"/>
            <w:bookmarkEnd w:id="3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9_3083325939"/>
            <w:bookmarkStart w:id="33" w:name="__Fieldmark__19_3083325939"/>
            <w:bookmarkEnd w:id="3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20_3083325939"/>
            <w:bookmarkStart w:id="35" w:name="__Fieldmark__20_3083325939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21_3083325939"/>
            <w:bookmarkStart w:id="37" w:name="__Fieldmark__21_3083325939"/>
            <w:bookmarkEnd w:id="3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22_3083325939"/>
            <w:bookmarkStart w:id="39" w:name="__Fieldmark__22_3083325939"/>
            <w:bookmarkEnd w:id="3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u w:val="single"/>
              </w:rPr>
              <w:t>Questões relacionadas à arguiçã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) As respostas se ativeram ao tema da pergunt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Esta questão é desejável. Ela pode definir se o trabalho serve de introdução ao método científico ou nã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4_3083325939"/>
            <w:bookmarkStart w:id="41" w:name="__Fieldmark__24_3083325939"/>
            <w:bookmarkEnd w:id="4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5_3083325939"/>
            <w:bookmarkStart w:id="43" w:name="__Fieldmark__25_3083325939"/>
            <w:bookmarkEnd w:id="4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6_3083325939"/>
            <w:bookmarkStart w:id="45" w:name="__Fieldmark__26_3083325939"/>
            <w:bookmarkEnd w:id="4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7_3083325939"/>
            <w:bookmarkStart w:id="47" w:name="__Fieldmark__27_3083325939"/>
            <w:bookmarkEnd w:id="4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8_3083325939"/>
            <w:bookmarkStart w:id="49" w:name="__Fieldmark__28_3083325939"/>
            <w:bookmarkEnd w:id="4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) As respostas foram bem elaboradas, demonstrando conhecimento do assunto e lógica científica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30_3083325939"/>
            <w:bookmarkStart w:id="51" w:name="__Fieldmark__30_3083325939"/>
            <w:bookmarkEnd w:id="51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31_3083325939"/>
            <w:bookmarkStart w:id="53" w:name="__Fieldmark__31_3083325939"/>
            <w:bookmarkEnd w:id="53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32_3083325939"/>
            <w:bookmarkStart w:id="55" w:name="__Fieldmark__32_3083325939"/>
            <w:bookmarkEnd w:id="55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33_3083325939"/>
            <w:bookmarkStart w:id="57" w:name="__Fieldmark__33_3083325939"/>
            <w:bookmarkEnd w:id="57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34_3083325939"/>
            <w:bookmarkStart w:id="59" w:name="__Fieldmark__34_3083325939"/>
            <w:bookmarkEnd w:id="59"/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valiação ger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aça uma apreciação geral sobre a apresentação e argüição da monografia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Com base no conjunto da obra apresentada, avalie com uma nota de 0 a 10 a qualidade da apresentação e argüição do trabalho de graduação apresentado considerando o objetivo da disciplina de Trabalho de Graduação de buscar o entendimento e uma aplicação coerente do método científico considerando domínio e visão crítica sobre o tema abord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Nota :</w:t>
      </w:r>
    </w:p>
    <w:p>
      <w:pPr>
        <w:pStyle w:val="NormalWeb2"/>
        <w:spacing w:before="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Web2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Assinatur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sectPr>
      <w:type w:val="nextPage"/>
      <w:pgSz w:w="11906" w:h="16838"/>
      <w:pgMar w:left="1418" w:right="134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40" w:after="24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8:00Z</dcterms:created>
  <dc:creator>Laura F. Marcolino</dc:creator>
  <dc:description/>
  <cp:keywords/>
  <dc:language>en-US</dc:language>
  <cp:lastModifiedBy>Laura</cp:lastModifiedBy>
  <cp:lastPrinted>2012-11-29T10:01:00Z</cp:lastPrinted>
  <dcterms:modified xsi:type="dcterms:W3CDTF">2012-11-30T12:13:00Z</dcterms:modified>
  <cp:revision>4</cp:revision>
  <dc:subject/>
  <dc:title>Diretrizes para avaliação da disciplina Trabalho de Graduação (TG)</dc:title>
</cp:coreProperties>
</file>